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珍惜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爱是最深刻的情感之一。然而，有时候，这份深沉的爱反而成为了人们关系中的隐患。我们常说：“我太过于爱你，所以你才不珍惜。”这句话背后隐藏着复杂的情感纠葛和心理机制。</w:t>
      </w:r>
      <w:r>
        <w:rPr>
          <w:sz w:val="32"/>
          <w:szCs w:val="32"/>
        </w:rPr>
        <w:t>&lt;/p&gt;&lt;p&gt;&lt;img src="/static-img/3xGpz5pcLchFKB_NRUpe1E-TG7eK5_6KV-MiGzGWUaI7VUtddz8FM5rbbh4Gwins.jpg"&gt;&lt;/p&gt;&lt;p&gt;</w:t>
      </w:r>
      <w:r>
        <w:rPr>
          <w:sz w:val="32"/>
          <w:szCs w:val="32"/>
        </w:rPr>
        <w:t>爱的力量：太过于投入情感的人往往难以平衡自己的需求和对方的反应。这使得他们在感情中总是处于被动地位，无论对方如何，他们都无法停止自己的付出。这种一厢情愿导致了对自我价值的忽视，使得自己变得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的心理：当一个人被极度爱意所笼罩时，他们可能会因为对方不如预期那样回应而感到失望或沮丧。但这个过程中，真正的问题并不在于是否“珍惜”，而是在于如何正确理解、表达和维护彼此间的情感连接。在缺乏良好沟通的情况下，误解和冲突不可避免。</w:t>
      </w:r>
      <w:r>
        <w:rPr>
          <w:sz w:val="32"/>
          <w:szCs w:val="32"/>
        </w:rPr>
        <w:t>&lt;/p&gt;&lt;p&gt;&lt;img src="/static-img/imi3wlgxFZzZu0cLC6z81E-TG7eK5_6KV-MiGzGWUaKOJs88UCY95Ktp3UbOGQWSnsm5tL7L9cfSlocGI0bNGIjOTGfmcz5hRrbSmvvvjovytp_aJk9wHAQWmO4pHyHZWfy0kX90BjLKZYIjMcWzgWqbL1DPUy53ZcDmEWAMi4-1mp22QhNApGLjRJrpaIVBuGsOe7gEWi41nImxhysgtA.jpg"&gt;&lt;/p&gt;&lt;p&gt;</w:t>
      </w:r>
      <w:r>
        <w:rPr>
          <w:sz w:val="32"/>
          <w:szCs w:val="32"/>
        </w:rPr>
        <w:t>自我认知：太过专注于他人的需要，我们很容易忽略自我的需求。这可能导致个性逐渐消失，以至于那些原本能激发我们内心火花的事情也变得无关紧要。当发现自己已经成为别人生活的一部分，而不是完整的人，那种空虚与孤独将不可避免地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平衡：保持情感上的平衡对于建立健康的人际关系至关重要。不仅要学会给予，还要学习接受。只有当两个人能够相互尊重、相互支持，并且能够找到共同点来促进双方成长时，才能真正构建起牢固的基础。</w:t>
      </w:r>
      <w:r>
        <w:rPr>
          <w:sz w:val="32"/>
          <w:szCs w:val="32"/>
        </w:rPr>
        <w:t>&lt;/p&gt;&lt;p&gt;&lt;img src="/static-img/ZRuoydh3E7MKQDpcybUdgU-TG7eK5_6KV-MiGzGWUaKOJs88UCY95Ktp3UbOGQWSnsm5tL7L9cfSlocGI0bNGIjOTGfmcz5hRrbSmvvvjovytp_aJk9wHAQWmO4pHyHZWfy0kX90BjLKZYIjMcWzgWqbL1DPUy53ZcDmEWAMi4-1mp22QhNApGLjRJrpaIVBuGsOe7gEWi41nImxhysgtA.jpg"&gt;&lt;/p&gt;&lt;p&gt;</w:t>
      </w:r>
      <w:r>
        <w:rPr>
          <w:sz w:val="32"/>
          <w:szCs w:val="32"/>
        </w:rPr>
        <w:t>真正意义上的珍惜：很多时候，“不珍惜”并非意味着没有任何感情，只不过是由于各种原因（包括但不限于恐慌、不安等）造成了一种保护性的行为。如果能够从问题本质上进行分析并解决根源，那么即使面对挑战，也有可能重新建立起彼此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超越：最后，当意识到这一切的时候，最明智之举就是勇敢地释放过去那份浓厚的情愫，并向前看。此时，此刻，是为自己设立新目标、新希望的时候。当我们学会了让去恋，让去走，就会明白，不是所有事情都是因为“我太过于是你才不珍惜”的简单公式，而是一系列复杂的心理状态和社会因素共同作用下的结果。</w:t>
      </w:r>
      <w:r>
        <w:rPr>
          <w:sz w:val="32"/>
          <w:szCs w:val="32"/>
        </w:rPr>
        <w:t>&lt;/p&gt;&lt;p&gt;&lt;img src="/static-img/uf0vHXmUqc3vRlVAYHBFoU-TG7eK5_6KV-MiGzGWUaKOJs88UCY95Ktp3UbOGQWSnsm5tL7L9cfSlocGI0bNGIjOTGfmcz5hRrbSmvvvjovytp_aJk9wHAQWmO4pHyHZWfy0kX90BjLKZYIjMcWzgWqbL1DPUy53ZcDmEWAMi4-1mp22QhNApGLjRJrpaIVBuGsOe7gEWi41nImxhysgtA.jpg"&gt;&lt;/p&gt;&lt;p&gt;&lt;a href = "/doc/630781-</w:t>
      </w:r>
      <w:r>
        <w:rPr>
          <w:sz w:val="32"/>
          <w:szCs w:val="32"/>
        </w:rPr>
        <w:t>爱与珍惜的双刃剑</w:t>
      </w:r>
      <w:r>
        <w:rPr>
          <w:sz w:val="32"/>
          <w:szCs w:val="32"/>
        </w:rPr>
        <w:t>.doc" rel="alternate" download="630781-</w:t>
      </w:r>
      <w:r>
        <w:rPr>
          <w:sz w:val="32"/>
          <w:szCs w:val="32"/>
        </w:rPr>
        <w:t>爱与珍惜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