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校园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觉得，回忆起大学时光，每个小细节都那么鲜活？从那份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生活，到每一个值得纪念的瞬间，都让人不禁感慨万千。</w:t>
      </w:r>
      <w:r>
        <w:rPr>
          <w:sz w:val="32"/>
          <w:szCs w:val="32"/>
        </w:rPr>
        <w:t>&lt;/p&gt;&lt;p&gt;&lt;img src="/static-img/mZSOhwVIzxci3wEpcW8hIrRgOtcm7LYzuJJ9k5pqlpADyaNwOVVs4cH_k-HTac_p.jpg"&gt;&lt;/p&gt;&lt;p&gt;</w:t>
      </w:r>
      <w:r>
        <w:rPr>
          <w:sz w:val="32"/>
          <w:szCs w:val="32"/>
        </w:rPr>
        <w:t>是什么让我们那些年在校园里这么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我们总会有着自己的计划和梦想。无论是追求学术上的卓越成就，还是沉浸于兴趣爱好的世界中，无一不充满了对未来的憧憬和期待。这种蓄谋已久的态度，让我们的日子变得更加有意义。</w:t>
      </w:r>
      <w:r>
        <w:rPr>
          <w:sz w:val="32"/>
          <w:szCs w:val="32"/>
        </w:rPr>
        <w:t>&lt;/p&gt;&lt;p&gt;&lt;img src="/static-img/67Soo1g-R9oXvLJGkpIlmrRgOtcm7LYzuJJ9k5pqlpADyaNwOVVs4cH_k-HTac_p.jpg"&gt;&lt;/p&gt;&lt;p&gt;</w:t>
      </w:r>
      <w:r>
        <w:rPr>
          <w:sz w:val="32"/>
          <w:szCs w:val="32"/>
        </w:rPr>
        <w:t>例如，我曾经是一个对摄影颇为热情的人。在大学期间，我专门加入了学校的摄影社。每当夜幕降临，我们便会组织拍照活动，在空旷的大操场上或是幽静的小树林中寻找灵感。我记得，那时候我总是在思考如何捕捉那种“只此一举”的美丽瞬间，这种对于艺术创作的追求，是我那个时代最大的享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的一部分？</w:t>
      </w:r>
      <w:r>
        <w:rPr>
          <w:sz w:val="32"/>
          <w:szCs w:val="32"/>
        </w:rPr>
        <w:t>&lt;/p&gt;&lt;p&gt;&lt;img src="/static-img/XFZ3T0ueB8mwoS6yBgkLM7RgOtcm7LYzuJJ9k5pqlpADyaNwOVVs4cH_k-HTac_p.jpg"&gt;&lt;/p&gt;&lt;p&gt;</w:t>
      </w:r>
      <w:r>
        <w:rPr>
          <w:sz w:val="32"/>
          <w:szCs w:val="32"/>
        </w:rPr>
        <w:t>这样的生活方式正是定义了我们所谓的“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即</w:t>
      </w:r>
      <w:r>
        <w:rPr>
          <w:sz w:val="32"/>
          <w:szCs w:val="32"/>
        </w:rPr>
        <w:t>postive</w:t>
      </w:r>
      <w:r>
        <w:rPr>
          <w:sz w:val="32"/>
          <w:szCs w:val="32"/>
        </w:rPr>
        <w:t>（积极）和</w:t>
      </w:r>
      <w:r>
        <w:rPr>
          <w:sz w:val="32"/>
          <w:szCs w:val="32"/>
        </w:rPr>
        <w:t>original</w:t>
      </w:r>
      <w:r>
        <w:rPr>
          <w:sz w:val="32"/>
          <w:szCs w:val="32"/>
        </w:rPr>
        <w:t>（原创）的意思。在这个过程中，我们不仅培养了一定的专业技能，还学会了独立思考、创新解决问题，这些都是未来社会所需的人才素质。而这些正是我国教育改革中的重要内容，也就是说，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的理念已经深刻融入到了现代教育体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方式并不只是局限于某些特定领域，它更是一种精神状态。一位同学可能将自己对音乐艺术的情怀付诸实践，而另一人则可能通过编程来探索科技世界。这一切都体现出了学生们内心深处那股向往自由、追求自我的渴望，以及对于知识与技能不断提升的愿望。</w:t>
      </w:r>
      <w:r>
        <w:rPr>
          <w:sz w:val="32"/>
          <w:szCs w:val="32"/>
        </w:rPr>
        <w:t>&lt;/p&gt;&lt;p&gt;&lt;img src="/static-img/xXm5SSMQiarhq9-5H7bZHrRgOtcm7LYzuJJ9k5pqlpADyaNwOVVs4cH_k-HTac_p.jpg"&gt;&lt;/p&gt;&lt;p&gt;</w:t>
      </w:r>
      <w:r>
        <w:rPr>
          <w:sz w:val="32"/>
          <w:szCs w:val="32"/>
        </w:rPr>
        <w:t>如何继续保持这份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人的热情也逐渐冷却。但对于真正投入其中并且享受其中乐趣的人来说，他们通常不会轻易放弃他们的事业或兴趣。如果你现在还在学校，你可以尝试加入一些相关的小组或者社团，与志同道合的人交流分享你的见解与经验。此外，不要害怕尝试新事物，即使失败也是宝贵的一次学习经历，因为它能够帮助你成长，并且拓宽你的视野。</w:t>
      </w:r>
      <w:r>
        <w:rPr>
          <w:sz w:val="32"/>
          <w:szCs w:val="32"/>
        </w:rPr>
        <w:t>&lt;/p&gt;&lt;p&gt;&lt;img src="/static-img/lBY3DfELOOMuk8F6lcQwqrRgOtcm7LYzuJJ9k5pqlpADyaNwOVVs4cH_k-HTac_p.jpg"&gt;&lt;/p&gt;&lt;p&gt;</w:t>
      </w:r>
      <w:r>
        <w:rPr>
          <w:sz w:val="32"/>
          <w:szCs w:val="32"/>
        </w:rPr>
        <w:t>最后，当我们回首往昔，那段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时光，就像是一本书中的最佳章节，它记录下了我们青春的心跳声，让后来的岁月成为一种温暖而珍贵的情感回响。</w:t>
      </w:r>
      <w:r>
        <w:rPr>
          <w:sz w:val="32"/>
          <w:szCs w:val="32"/>
        </w:rPr>
        <w:t>&lt;/p&gt;&lt;p&gt;&lt;a href = "/doc/630902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校园生活的精彩瞬间</w:t>
      </w:r>
      <w:r>
        <w:rPr>
          <w:sz w:val="32"/>
          <w:szCs w:val="32"/>
        </w:rPr>
        <w:t>.doc" rel="alternate" download="630902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校园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