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抖音</w:t>
      </w:r>
      <w:r>
        <w:rPr>
          <w:sz w:val="48"/>
          <w:szCs w:val="48"/>
        </w:rPr>
        <w:t>RICHMAN</w:t>
      </w:r>
      <w:r>
        <w:rPr>
          <w:sz w:val="48"/>
          <w:szCs w:val="48"/>
        </w:rPr>
        <w:t>甜蜜的互动与时尚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：甜蜜的互动与时尚生活</w:t>
      </w:r>
      <w:r>
        <w:rPr>
          <w:sz w:val="32"/>
          <w:szCs w:val="32"/>
        </w:rPr>
        <w:t>&lt;/p&gt;&lt;p&gt;&lt;img src="/static-img/JtZojqHq_44_yITiW_w1haTscpYn6iNO6-QsvUZrpTGNYwhC6_petuYbqQXWBkNd.png"&gt;&lt;/p&gt;&lt;p&gt;</w:t>
      </w:r>
      <w:r>
        <w:rPr>
          <w:sz w:val="32"/>
          <w:szCs w:val="32"/>
        </w:rPr>
        <w:t>在当下这个信息爆炸的时代，网络平台如同一个庞大的社会体系，每个角落都充满了活力和机遇。草莓抖音作为一款社交媒体应用，它以其独特的功能和风格，吸引了一大批年轻用户。其中，以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这一名号为代表的一群人，他们不仅拥有着高超的内容创作能力，更是对时尚生活有着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中的翅膀</w:t>
      </w:r>
      <w:r>
        <w:rPr>
          <w:sz w:val="32"/>
          <w:szCs w:val="32"/>
        </w:rPr>
        <w:t>&lt;/p&gt;&lt;p&gt;&lt;img src="/static-img/9O58rkM_lWGEZHmcTfJ5_qTscpYn6iNO6-QsvUZrpTHNFc0xoAQEoeRwUi6Vm6rJIdJW2lyLTDGOaxo5ffmI-Qyn6ii0QW7ZF6SxZ75Nf2jUkuoKVntjZI5vaHAV9cEk.jpg"&gt;&lt;/p&gt;&lt;p&gt;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并不只是单纯的一款社交软件，它构建了一个完整的生态系统。在这个系统中，用户可以通过发布自己的作品、参与互动甚至是品牌合作等多种方式来实现个人价值最大化。每一次点赞、评论或分享，都是一次小小的心跳，让用户感受到自己所在社区中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展现</w:t>
      </w:r>
      <w:r>
        <w:rPr>
          <w:sz w:val="32"/>
          <w:szCs w:val="32"/>
        </w:rPr>
        <w:t>&lt;/p&gt;&lt;p&gt;&lt;img src="/static-img/R-hX-lTo9X063QlzNOzeYaTscpYn6iNO6-QsvUZrpTHNFc0xoAQEoeRwUi6Vm6rJIdJW2lyLTDGOaxo5ffmI-Qyn6ii0QW7ZF6SxZ75Nf2jUkuoKVntjZI5vaHAV9cEk.png"&gt;&lt;/p&gt;&lt;p&gt;RICHMAN</w:t>
      </w:r>
      <w:r>
        <w:rPr>
          <w:sz w:val="32"/>
          <w:szCs w:val="32"/>
        </w:rPr>
        <w:t>这一名称背后，是一群追求卓越的人们，他们将草莓抖音视为展示自我、表达想法和探索世界的一扇窗口。这也正是为什么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（草莓）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能够吸引到那么多有才华但又渴望被发现的人。他们用自己的作品来讲述故事，用独到的视角去挑战传统，从而开辟出属于自己的一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潮流引领者</w:t>
      </w:r>
      <w:r>
        <w:rPr>
          <w:sz w:val="32"/>
          <w:szCs w:val="32"/>
        </w:rPr>
        <w:t>&lt;/p&gt;&lt;p&gt;&lt;img src="/static-img/julzgul3IyVY4e5V5R_zMKTscpYn6iNO6-QsvUZrpTHNFc0xoAQEoeRwUi6Vm6rJIdJW2lyLTDGOaxo5ffmI-Qyn6ii0QW7ZF6SxZ75Nf2jUkuoKVntjZI5vaHAV9cEk.png"&gt;&lt;/p&gt;&lt;p&gt;</w:t>
      </w:r>
      <w:r>
        <w:rPr>
          <w:sz w:val="32"/>
          <w:szCs w:val="32"/>
        </w:rPr>
        <w:t>时尚对于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来说，不仅仅是一个外观的问题，而是一个文化状态、一种生活态度。在他们眼中，每一次穿搭都是对社会审美标准的一个挑战，每一次发帖都是向世界宣告个人风格。而草莓抖音作为一个平台，为这些时尚达人们提供了展示自我、影响他人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支持</w:t>
      </w:r>
      <w:r>
        <w:rPr>
          <w:sz w:val="32"/>
          <w:szCs w:val="32"/>
        </w:rPr>
        <w:t>&lt;/p&gt;&lt;p&gt;&lt;img src="/static-img/FEomoxstHaNlAde0G9XuGqTscpYn6iNO6-QsvUZrpTHNFc0xoAQEoeRwUi6Vm6rJIdJW2lyLTDGOaxo5ffmI-Qyn6ii0QW7ZF6SxZ75Nf2jUkuoKVntjZI5vaHAV9cEk.png"&gt;&lt;/p&gt;&lt;p&gt;</w:t>
      </w:r>
      <w:r>
        <w:rPr>
          <w:sz w:val="32"/>
          <w:szCs w:val="32"/>
        </w:rPr>
        <w:t>在数字化浪潮中，人与人之间的情感连接变得尤为重要。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们通过分享彼此的喜怒哀乐，在互联网上建立起一种温暖的情感共鸣。这不仅让他们感觉到了归属，也激发了更多积极向上的力量，使得原本可能孤立无援的事情变成了全网关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总是在推动着人类文明前进，而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则紧跟时代步伐，在不断完善自身功能上取得了一系列突破，比如更好的视频编辑工具或者更智能化的人工智能助手等，这些都使得用户体验更加丰富，也吸引了更多专业人才加入到这场革新之旅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者</w:t>
      </w:r>
      <w:r>
        <w:rPr>
          <w:sz w:val="32"/>
          <w:szCs w:val="32"/>
        </w:rPr>
        <w:t>&lt;/p&gt;&lt;p&gt;RICHMAN</w:t>
      </w:r>
      <w:r>
        <w:rPr>
          <w:sz w:val="32"/>
          <w:szCs w:val="32"/>
        </w:rPr>
        <w:t>们并不是简单地享受现在，而是在不断思考未来的方向。随着科技日新月异，他们也在寻找新的机会、新的大众需求，并且勇于尝试，将这种精神转化为了实际行动。在这样的环境下，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自然而然成为了未来趋势预测者的先锋队伍之一。</w:t>
      </w:r>
      <w:r>
        <w:rPr>
          <w:sz w:val="32"/>
          <w:szCs w:val="32"/>
        </w:rPr>
        <w:t>&lt;/p&gt;&lt;p&gt;&lt;a href = "/doc/630930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甜蜜的互动与时尚生活</w:t>
      </w:r>
      <w:r>
        <w:rPr>
          <w:sz w:val="32"/>
          <w:szCs w:val="32"/>
        </w:rPr>
        <w:t>.doc" rel="alternate" download="630930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甜蜜的互动与时尚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