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我和我的错点相亲一场误入的爱情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错点相亲：一场误入的爱情喜剧</w:t>
      </w:r>
      <w:r>
        <w:rPr>
          <w:sz w:val="32"/>
          <w:szCs w:val="32"/>
        </w:rPr>
        <w:t>&lt;/p&gt;&lt;p&gt;&lt;img src="/static-img/xaxzwMTFswIjTdMbuOYtBs1hiCoHd1U1ZoIt-hnVqgKqHmMEyOHY_Cd_xYOIPEO_.png"&gt;&lt;/p&gt;&lt;p&gt;</w:t>
      </w:r>
      <w:r>
        <w:rPr>
          <w:sz w:val="32"/>
          <w:szCs w:val="32"/>
        </w:rPr>
        <w:t>在这个充满科技的时代，人们常说“错点鸳鸯戏点鸳鸯”，指的是那些因为错误匹配而陷入尴尬的相亲场景。然而，我却意外地经历了一次这样的“错点”，但这次并非是简单的相亲，而是一场全面的生活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周末，当时我决定通过一款流行的手机应用来寻找伴侣。这款应用声称可以根据用户提供的一系列信息，包括兴趣、价值观、生活方式等，精准匹配两个人。但当我填写完所有的问题，并点击提交之后，我不知道自己的选择会引发怎样的连锁反应。</w:t>
      </w:r>
      <w:r>
        <w:rPr>
          <w:sz w:val="32"/>
          <w:szCs w:val="32"/>
        </w:rPr>
        <w:t>&lt;/p&gt;&lt;p&gt;&lt;img src="/static-img/0wkLTdIQhM6pGFRFhyxoc81hiCoHd1U1ZoIt-hnVqgKqHmMEyOHY_Cd_xYOIPEO_.png"&gt;&lt;/p&gt;&lt;p&gt;</w:t>
      </w:r>
      <w:r>
        <w:rPr>
          <w:sz w:val="32"/>
          <w:szCs w:val="32"/>
        </w:rPr>
        <w:t>几天后，我收到了第一个邀请，那位男士叫李明，他对音乐有着浓厚的兴趣，而且我们都喜欢户外活动。我们约定在咖啡厅见面。那天下午，我们坐在一起聊了起来，不仅发现我们的兴趣爱好惊人地吻合，而且还发现了许多共同的话题。直到那刻，没有任何迹象表明这不应该是一个美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第二次见面中，一些微妙的小问题开始浮出水面。他对工作热情不减，但他的休闲时间似乎更多地倾向于单打独斗，而不是像我一样喜欢团队合作。我试图忽略这些细节，因为正如那个谚语所言，“知己知彼百战不殆”。</w:t>
      </w:r>
      <w:r>
        <w:rPr>
          <w:sz w:val="32"/>
          <w:szCs w:val="32"/>
        </w:rPr>
        <w:t>&lt;/p&gt;&lt;p&gt;&lt;img src="/static-img/D7DIwdE8Xk5ha13i2d-yps1hiCoHd1U1ZoIt-hnVqgKqHmMEyOHY_Cd_xYOIPEO_.png"&gt;&lt;/p&gt;&lt;p&gt;</w:t>
      </w:r>
      <w:r>
        <w:rPr>
          <w:sz w:val="32"/>
          <w:szCs w:val="32"/>
        </w:rPr>
        <w:t>第三次见面更是让事情变得复杂。他提出了搬进一起居住的问题，这让我感到有些紧张，因为我的生活习惯和他并不完全相同。而且，他对于家庭事务处理上的态度与我截然不同，这也成了分水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意识到，即便是在现代社会使用高科技工具，也无法避免传统相亲过程中的错误理解和偏差。在一次偶然的情感接触中，我们揭开了彼此真实的一面，明白了自己其实并不适合对方。我决定停止这个“错点”的游戏，因为即使再继续下去，也难以避免痛苦和失望。</w:t>
      </w:r>
      <w:r>
        <w:rPr>
          <w:sz w:val="32"/>
          <w:szCs w:val="32"/>
        </w:rPr>
        <w:t>&lt;/p&gt;&lt;p&gt;&lt;img src="/static-img/zJdN5DTA3FHR0JuKlH-Kzc1hiCoHd1U1ZoIt-hnVqgKqHmMEyOHY_Cd_xYOIPEO_.png"&gt;&lt;/p&gt;&lt;p&gt;</w:t>
      </w:r>
      <w:r>
        <w:rPr>
          <w:sz w:val="32"/>
          <w:szCs w:val="32"/>
        </w:rPr>
        <w:t>现在回想起来，那段经历虽然让人心疼，却也成为了宝贵的人生教训。我学会了更加慎重地审视自己的内心世界，以及如何更好地与他人沟通。每一次失败都是成长的一部分，就像那句俗语说的：“错点鸳鸯戏点鸳鸯”——它虽带来短暂的困惑，却为将来的幸福铺平了一条道路。</w:t>
      </w:r>
      <w:r>
        <w:rPr>
          <w:sz w:val="32"/>
          <w:szCs w:val="32"/>
        </w:rPr>
        <w:t>&lt;/p&gt;&lt;p&gt;&lt;a href = "/doc/631184-</w:t>
      </w:r>
      <w:r>
        <w:rPr>
          <w:sz w:val="32"/>
          <w:szCs w:val="32"/>
        </w:rPr>
        <w:t>错点鸳鸯戏点鸳鸯我和我的错点相亲一场误入的爱情喜剧</w:t>
      </w:r>
      <w:r>
        <w:rPr>
          <w:sz w:val="32"/>
          <w:szCs w:val="32"/>
        </w:rPr>
        <w:t>.doc" rel="alternate" download="631184-</w:t>
      </w:r>
      <w:r>
        <w:rPr>
          <w:sz w:val="32"/>
          <w:szCs w:val="32"/>
        </w:rPr>
        <w:t>错点鸳鸯戏点鸳鸯我和我的错点相亲一场误入的爱情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