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古代中国诗歌中的采薇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诗经中的采薇？</w:t>
      </w:r>
      <w:r>
        <w:rPr>
          <w:sz w:val="32"/>
          <w:szCs w:val="32"/>
        </w:rPr>
        <w:t>&lt;/p&gt;&lt;p&gt;&lt;img src="/static-img/ziVH7LEA5KoIEF6BowGFYrRgOtcm7LYzuJJ9k5pqlpADyaNwOVVs4cH_k-HTac_p.jpg"&gt;&lt;/p&gt;&lt;p&gt;</w:t>
      </w:r>
      <w:r>
        <w:rPr>
          <w:sz w:val="32"/>
          <w:szCs w:val="32"/>
        </w:rPr>
        <w:t>在古代中国，诗经被视为文学史上的第一部诗歌集，它记录了从西周到春秋时期的许多诗句，其中包含了很多关于自然的描写。其中，“采薇”这一词汇，在这些作品中有着特殊的地位，它不仅是一种植物，更是充满象征意义的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古代文化中的地位</w:t>
      </w:r>
      <w:r>
        <w:rPr>
          <w:sz w:val="32"/>
          <w:szCs w:val="32"/>
        </w:rPr>
        <w:t>&lt;/p&gt;&lt;p&gt;&lt;img src="/static-img/B3UEZaohSvffa8Xq80xDY7RgOtcm7LYzuJJ9k5pqlpADyaNwOVVs4cH_k-HTac_p.jpg"&gt;&lt;/p&gt;&lt;p&gt;</w:t>
      </w:r>
      <w:r>
        <w:rPr>
          <w:sz w:val="32"/>
          <w:szCs w:val="32"/>
        </w:rPr>
        <w:t>在《诗经》中，采薇常常与其他植物一起出现，如竹、桑、桐等，这些都是古人生活中的重要物品。它们不仅是日常用品，也承载着人们的情感和思想。在一些篇章中，采薇被用来比喻美好的女子或君子之德，而其形象也反映出当时社会对自然界的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哲学上的寓意</w:t>
      </w:r>
      <w:r>
        <w:rPr>
          <w:sz w:val="32"/>
          <w:szCs w:val="32"/>
        </w:rPr>
        <w:t>&lt;/p&gt;&lt;p&gt;&lt;img src="/static-img/JqzG72DB8UhxPjhiQt-TTLRgOtcm7LYzuJJ9k5pqlpADyaNwOVVs4cH_k-HTac_p.jpg"&gt;&lt;/p&gt;&lt;p&gt;</w:t>
      </w:r>
      <w:r>
        <w:rPr>
          <w:sz w:val="32"/>
          <w:szCs w:val="32"/>
        </w:rPr>
        <w:t>哲学家们往往会从自然现象出发探讨宇宙间万物之间的关系。对于采薇这样的植物，他们可能会将其看作是一个微小但又生机勃勃的事物，代表着生命力的顽强与无穷。这也是为什么许多哲学著作中都会提及“采薇”的概念，用以解释更深层次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现代文学的关联</w:t>
      </w:r>
      <w:r>
        <w:rPr>
          <w:sz w:val="32"/>
          <w:szCs w:val="32"/>
        </w:rPr>
        <w:t>&lt;/p&gt;&lt;p&gt;&lt;img src="/static-img/J5dQwfF-sSMA-wOEEyTd1rRgOtcm7LYzuJJ9k5pqlpADyaNwOVVs4cH_k-HTac_p.png"&gt;&lt;/p&gt;&lt;p&gt;</w:t>
      </w:r>
      <w:r>
        <w:rPr>
          <w:sz w:val="32"/>
          <w:szCs w:val="32"/>
        </w:rPr>
        <w:t>尽管我们今天已经远离了《诗经》的时代，但它留给我们的影响依然深远。在现代文学创作中，有些作家还会借鉴这种传统技巧，将“采 薇”这个词作为一种隐喻，用以表达复杂的情感或者某种特定的精神状态。这一传统技巧，使得《诗经》中的意象跨越时间空间，与现代文人心灵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 在艺术领域 的表现形式</w:t>
      </w:r>
      <w:r>
        <w:rPr>
          <w:sz w:val="32"/>
          <w:szCs w:val="32"/>
        </w:rPr>
        <w:t>&lt;/p&gt;&lt;p&gt;&lt;img src="/static-img/YOWSMyBaCsFMyfIof_Cr_rRgOtcm7LYzuJJ9k5pqlpADyaNwOVVs4cH_k-HTac_p.jpg"&gt;&lt;/p&gt;&lt;p&gt;</w:t>
      </w:r>
      <w:r>
        <w:rPr>
          <w:sz w:val="32"/>
          <w:szCs w:val="32"/>
        </w:rPr>
        <w:t>除了文字表达之外，“采 薇”这个主题也吸引了一批画家的兴趣。在他们的手笔下，这个简单的小草变得具有了新的生命力，可以说是一种对过去美好时光追忆的心灵抒发。而音乐家们则通过旋律让听者仿佛置身于那片绿油油的小田野上，让人回味那些悠久而沉淀过滤后的历史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采 薄”融入当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可以很容易地获得各种食材，但却难免忘记那些曾经陪伴人类数千年的农耕文化。将“采 薄”的精神带入我们的日常生活，我们或许能够更加珍惜每一份食物，每一次劳动，以及每一次思考背后所蕴含的情感和智慧。这样的态度，无疑能让我们更接近那个丰富多彩且充满活力的世界，那个世界里，“诗 经 中 的 釋 薄”依然是我国文化宝库的一部分，不容忽视也不容遗忘。</w:t>
      </w:r>
      <w:r>
        <w:rPr>
          <w:sz w:val="32"/>
          <w:szCs w:val="32"/>
        </w:rPr>
        <w:t>&lt;/p&gt;&lt;p&gt;&lt;a href = "/doc/631296-</w:t>
      </w:r>
      <w:r>
        <w:rPr>
          <w:sz w:val="32"/>
          <w:szCs w:val="32"/>
        </w:rPr>
        <w:t>诗经中的采薇古代中国诗歌中的采薇意象</w:t>
      </w:r>
      <w:r>
        <w:rPr>
          <w:sz w:val="32"/>
          <w:szCs w:val="32"/>
        </w:rPr>
        <w:t>.doc" rel="alternate" download="631296-</w:t>
      </w:r>
      <w:r>
        <w:rPr>
          <w:sz w:val="32"/>
          <w:szCs w:val="32"/>
        </w:rPr>
        <w:t>诗经中的采薇古代中国诗歌中的采薇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