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争执揭秘生活中的小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争执：揭秘生活中的小矛盾</w:t>
      </w:r>
      <w:r>
        <w:rPr>
          <w:sz w:val="32"/>
          <w:szCs w:val="32"/>
        </w:rPr>
        <w:t>&lt;/p&gt;&lt;p&gt;&lt;img src="/static-img/W0UrJpY8GcuE9_bEOMN7YXX0Erd3c8WbuuoQBW2Dee4-ZsBVnc_p_9JqYMJxHn7w.jpg"&gt;&lt;/p&gt;&lt;p&gt;</w:t>
      </w:r>
      <w:r>
        <w:rPr>
          <w:sz w:val="32"/>
          <w:szCs w:val="32"/>
        </w:rPr>
        <w:t>在日常生活中，小矛盾无处不在，它们可能是家庭成员之间关于如何分配家务的讨论，工作场合中同事们对待午餐时间的不同看法，或是朋友间对于活动安排的一点不一致。这些小矛盾虽然表面上看似微不足道，但它们往往能够反映出人与人之间关系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家庭中的小矛盾。张先生和他的妻子李女士平时相处得很好，但有时候会因为家务分配的问题发生冲突。张先生认为自己外出工作辛苦，所以应该多承担一些家务，而李女士则认为她在家里也需要休息，不应该完全负责所有的家务活。这就产生了一个小矛盾——谁该更多地承担家庭责任？这个问题看似简单，却能引发深层次的情感纠葫芦。</w:t>
      </w:r>
      <w:r>
        <w:rPr>
          <w:sz w:val="32"/>
          <w:szCs w:val="32"/>
        </w:rPr>
        <w:t>&lt;/p&gt;&lt;p&gt;&lt;img src="/static-img/vR0YM1hLczrVX-2t7_dRq3X0Erd3c8WbuuoQBW2Dee4-ZsBVnc_p_9JqYMJxHn7w.jpg"&gt;&lt;/p&gt;&lt;p&gt;</w:t>
      </w:r>
      <w:r>
        <w:rPr>
          <w:sz w:val="32"/>
          <w:szCs w:val="32"/>
        </w:rPr>
        <w:t>其次，在职场上，小矛盾同样存在。当同事甲提出午餐时间可以聚餐的时候，同事乙却表示更喜欢独自用饭，这就引起了一些不同的意见。一方面，甲希望大家能够团结一致；另一方面，乙则希望保持自己的习惯。这类的小矛盾如果处理不好，有可能影响到整个团队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朋友圈里的小矛盀。在一次旅行计划中，一位朋友建议去海边度假，而另一个朋友却倾向于选择山区旅游。这种情况下，他们需要妥善解决彼此之间的小差异，以确保每个人的期待都得到满足，从而避免因误解或沟通不畅导致旅行失效。</w:t>
      </w:r>
      <w:r>
        <w:rPr>
          <w:sz w:val="32"/>
          <w:szCs w:val="32"/>
        </w:rPr>
        <w:t>&lt;/p&gt;&lt;p&gt;&lt;img src="/static-img/P0S-uChBcj85yF02tV1jCnX0Erd3c8WbuuoQBW2Dee4-ZsBVnc_p_9JqYMJxHn7w.jpg"&gt;&lt;/p&gt;&lt;p&gt;</w:t>
      </w:r>
      <w:r>
        <w:rPr>
          <w:sz w:val="32"/>
          <w:szCs w:val="32"/>
        </w:rPr>
        <w:t>总之，小矛盐虽轻，却能指挥江山。在我们的日常生活中，无论是在家庭、职场还是社交领域，都充满了各种各样的这些微妙争执。而学会如何有效地处理这些小问题，就像是学习一种艺术，是提升我们情商、增强沟通技巧，并最终建立更加健康的人际关系的一个重要途径。</w:t>
      </w:r>
      <w:r>
        <w:rPr>
          <w:sz w:val="32"/>
          <w:szCs w:val="32"/>
        </w:rPr>
        <w:t>&lt;/p&gt;&lt;p&gt;&lt;a href = "/doc/631339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争执揭秘生活中的小矛盾</w:t>
      </w:r>
      <w:r>
        <w:rPr>
          <w:sz w:val="32"/>
          <w:szCs w:val="32"/>
        </w:rPr>
        <w:t>.doc" rel="alternate" download="631339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争执揭秘生活中的小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