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被爷爷弄得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家庭中，发生了一件让人意想不到的事情：妈妈被爷爷弄得说不出话来。这个事件引起了家中的轰动，让每个人都对此事感到好奇和困惑。下面，我们将从不同的角度分析这件事。</w:t>
      </w:r>
      <w:r>
        <w:rPr>
          <w:sz w:val="32"/>
          <w:szCs w:val="32"/>
        </w:rPr>
        <w:t>&lt;/p&gt;&lt;p&gt;&lt;img src="/static-img/K2Cq_wFP053YUUTLpU6Pl68Mld8AkZJDziQ_nzOI3TXJ2QN_afxfgGk8Ft55xfS4.png"&gt;&lt;/p&gt;&lt;p&gt;</w:t>
      </w:r>
      <w:r>
        <w:rPr>
          <w:sz w:val="32"/>
          <w:szCs w:val="32"/>
        </w:rPr>
        <w:t>家族传统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第二个根系，而在这里，家族传统往往会给人们留下深刻的印记。对于一些人来说，他们可能会继承并发扬一段古老而神秘的故事或习俗，这些习俗有时是如此地严格，以至于它们可以改变一个人甚至一整个家庭的情况。</w:t>
      </w:r>
      <w:r>
        <w:rPr>
          <w:sz w:val="32"/>
          <w:szCs w:val="32"/>
        </w:rPr>
        <w:t>&lt;/p&gt;&lt;p&gt;&lt;img src="/static-img/6NtzwmciBdbuVd-eBarcrK8Mld8AkZJDziQ_nzOI3TU_ofNdJ0ZNGH0hV-6zbGy5B5Hw0Z024KrVCR3FuNNbQolYiyrIISIeYJkZw8uH9cIUTjSeHuHyQFcfgnTeBk6_f-S_2c6rbwAFPC1HdVrifqEIOsCH8rxUuTJ8pZUMDY4shQ9fiIFH6eofS79tz7Mm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代生活与传统文化相遇时，总会产生一种不可预测的化学反应。这次情况也许是一种文化冲突，它使得一次简单的话语变成了无法言说的禁忌。在这样的背景下，每个人都不得不重新审视自己的价值观和行为准则。</w:t>
      </w:r>
      <w:r>
        <w:rPr>
          <w:sz w:val="32"/>
          <w:szCs w:val="32"/>
        </w:rPr>
        <w:t>&lt;/p&gt;&lt;p&gt;&lt;img src="/static-img/AiEIvEGCM7iYRp2uNgPjVq8Mld8AkZJDziQ_nzOI3TU_ofNdJ0ZNGH0hV-6zbGy5B5Hw0Z024KrVCR3FuNNbQolYiyrIISIeYJkZw8uH9cIUTjSeHuHyQFcfgnTeBk6_f-S_2c6rbwAFPC1HdVrifqEIOsCH8rxUuTJ8pZUMDY4shQ9fiIFH6eofS79tz7Mm.jpg"&gt;&lt;/p&gt;&lt;p&gt;</w:t>
      </w:r>
      <w:r>
        <w:rPr>
          <w:sz w:val="32"/>
          <w:szCs w:val="32"/>
        </w:rPr>
        <w:t>亲情与理解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情关系中，有时候最难以跨越的是沟通上的障碍。一旦这种障碍形成，它可能就需要很长时间才能弥补。因此，这个事件提醒我们，无论多么亲近的人，也要学会倾听彼此的心声，并且学会用心去理解对方的情感世界。</w:t>
      </w:r>
      <w:r>
        <w:rPr>
          <w:sz w:val="32"/>
          <w:szCs w:val="32"/>
        </w:rPr>
        <w:t>&lt;/p&gt;&lt;p&gt;&lt;img src="/static-img/7K1Lylz2nCRrxdNrpUfaha8Mld8AkZJDziQ_nzOI3TU_ofNdJ0ZNGH0hV-6zbGy5B5Hw0Z024KrVCR3FuNNbQolYiyrIISIeYJkZw8uH9cIUTjSeHuHyQFcfgnTeBk6_f-S_2c6rbwAFPC1HdVrifqEIOsCH8rxUuTJ8pZUMDY4shQ9fiIFH6eofS79tz7Mm.jpg"&gt;&lt;/p&gt;&lt;p&gt;</w:t>
      </w:r>
      <w:r>
        <w:rPr>
          <w:sz w:val="32"/>
          <w:szCs w:val="32"/>
        </w:rPr>
        <w:t>语言作为连接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社会交流的一种基本方式，但它也可能成为隔阂的一个工具。当某种行为限制了一个人的表达能力时，我们必须思考这样做是否真的符合我们的价值观，以及它如何影响到我们周围的人。</w:t>
      </w:r>
      <w:r>
        <w:rPr>
          <w:sz w:val="32"/>
          <w:szCs w:val="32"/>
        </w:rPr>
        <w:t>&lt;/p&gt;&lt;p&gt;&lt;img src="/static-img/kX61P71G9UihTfEbOGt1YK8Mld8AkZJDziQ_nzOI3TU_ofNdJ0ZNGH0hV-6zbGy5B5Hw0Z024KrVCR3FuNNbQolYiyrIISIeYJkZw8uH9cIUTjSeHuHyQFcfgnTeBk6_f-S_2c6rbwAFPC1HdVrifqEIOsCH8rxUuTJ8pZUMDY4shQ9fiIFH6eofS79tz7Mm.png"&gt;&lt;/p&gt;&lt;p&gt;</w:t>
      </w:r>
      <w:r>
        <w:rPr>
          <w:sz w:val="32"/>
          <w:szCs w:val="32"/>
        </w:rPr>
        <w:t>寻求真相与解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人都会感到困惑和不安，想要找到原因和解决办法。这可能涉及到心理学、社会学乃至哲学等领域，因为它触及到了人们如何处理这种现实问题以及其背后的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真正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分析之后，我们应该意识到，最重要的是关爱彼此，即使是在表面上看起来没有任何意义的时候。如果能够超越这些外部表现，从内心出发去体谅他人，那么无论发生什么，都能找到一种共鸣和理解。</w:t>
      </w:r>
      <w:r>
        <w:rPr>
          <w:sz w:val="32"/>
          <w:szCs w:val="32"/>
        </w:rPr>
        <w:t>&lt;/p&gt;&lt;p&gt;&lt;a href = "/doc/631398-</w:t>
      </w:r>
      <w:r>
        <w:rPr>
          <w:sz w:val="32"/>
          <w:szCs w:val="32"/>
        </w:rPr>
        <w:t>妈妈被爷爷弄得说不出话来</w:t>
      </w:r>
      <w:r>
        <w:rPr>
          <w:sz w:val="32"/>
          <w:szCs w:val="32"/>
        </w:rPr>
        <w:t>.doc" rel="alternate" download="631398-</w:t>
      </w:r>
      <w:r>
        <w:rPr>
          <w:sz w:val="32"/>
          <w:szCs w:val="32"/>
        </w:rPr>
        <w:t>妈妈被爷爷弄得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