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探索与勇气征服</w:t>
      </w:r>
      <w:r>
        <w:rPr>
          <w:sz w:val="32"/>
          <w:szCs w:val="32"/>
        </w:rPr>
        <w:t>&lt;/p&gt;&lt;p&gt;&lt;img src="/static-img/1tV6siO7aNXWRTTu_pD5wXX0Erd3c8WbuuoQBW2Dee4-ZsBVnc_p_9JqYMJxHn7w.jpg"&gt;&lt;/p&gt;&lt;p&gt;</w:t>
      </w:r>
      <w:r>
        <w:rPr>
          <w:sz w:val="32"/>
          <w:szCs w:val="32"/>
        </w:rPr>
        <w:t>在浩瀚的宇宙中，两个少年因为一次意外的机会被送到了一个神秘的地洞里，这个地洞是由传说中的哥布林建造的。他们很快发现自己身处于一片充满奇迹和危险的地方。在这里，他们必须用自己的智慧和勇气来克服种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并行</w:t>
      </w:r>
      <w:r>
        <w:rPr>
          <w:sz w:val="32"/>
          <w:szCs w:val="32"/>
        </w:rPr>
        <w:t>&lt;/p&gt;&lt;p&gt;&lt;img src="/static-img/KwW-Te5f1s-PXpPYKHe8KXX0Erd3c8WbuuoQBW2Dee4-ZsBVnc_p_9JqYMJxHn7w.jpg"&gt;&lt;/p&gt;&lt;p&gt;NASA</w:t>
      </w:r>
      <w:r>
        <w:rPr>
          <w:sz w:val="32"/>
          <w:szCs w:val="32"/>
        </w:rPr>
        <w:t>双男主在这个世界里遇到了一些古老而强大的魔法，但他们并不放弃自己的科学知识。相反，他们尝试将两者结合起来，以创造出更为先进、更为有效的手段。这不仅帮助他们解决了许多问题，也使得他们在哥布林面前的形象更加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团结</w:t>
      </w:r>
      <w:r>
        <w:rPr>
          <w:sz w:val="32"/>
          <w:szCs w:val="32"/>
        </w:rPr>
        <w:t>&lt;/p&gt;&lt;p&gt;&lt;img src="/static-img/LNOjou4Xw9kSAZjoGS25GXX0Erd3c8WbuuoQBW2Dee4-ZsBVnc_p_9JqYMJxHn7w.jpg"&gt;&lt;/p&gt;&lt;p&gt;</w:t>
      </w:r>
      <w:r>
        <w:rPr>
          <w:sz w:val="32"/>
          <w:szCs w:val="32"/>
        </w:rPr>
        <w:t>在冒险中，两个少年学会了依靠彼此，并且建立起了深厚的友谊。无论是在面对巨大的挑战时，还是在遭遇失败后的低谷时，他们总能相互扶持。这份友情成为了他们最强大的力量，使得即便是最艰难的情景也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理解</w:t>
      </w:r>
      <w:r>
        <w:rPr>
          <w:sz w:val="32"/>
          <w:szCs w:val="32"/>
        </w:rPr>
        <w:t>&lt;/p&gt;&lt;p&gt;&lt;img src="/static-img/J7jO_aiWMfywNPTALud4P3X0Erd3c8WbuuoQBW2Dee4-ZsBVnc_p_9JqYMJxHn7w.jpg"&gt;&lt;/p&gt;&lt;p&gt;</w:t>
      </w:r>
      <w:r>
        <w:rPr>
          <w:sz w:val="32"/>
          <w:szCs w:val="32"/>
        </w:rPr>
        <w:t>通过接触不同的文明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学习到了各自民族独特的知识和技能。在这次旅行中，他们不仅学到了如何使用魔法，还了解了哥布林们独特的心理和社会结构。这种文化交流有助于消除误解，加深理解，为未来的人类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&lt;img src="/static-img/7QMuWdW9Cuf1EI6Hbr7-1XX0Erd3c8WbuuoQBW2Dee4-ZsBVnc_p_9JqYMJxHn7w.jpg"&gt;&lt;/p&gt;&lt;p&gt;</w:t>
      </w:r>
      <w:r>
        <w:rPr>
          <w:sz w:val="32"/>
          <w:szCs w:val="32"/>
        </w:rPr>
        <w:t>在探索过程中，每个角色都经历了巨大的人生转变。他们学会了独立思考，更懂得如何处理复杂的问题。而这些经历对于后续的事业发展至关重要，它们让两人变得更加成熟，也让他们能够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激动人心的冒险之后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成功地揭开了哥布林洞窟隐藏已久的情报，并且带着新的见识回到自己的世界。在那里，他们将分享这一切，从而启发更多人去探索、去发现，不断推动人类向前迈进。</w:t>
      </w:r>
      <w:r>
        <w:rPr>
          <w:sz w:val="32"/>
          <w:szCs w:val="32"/>
        </w:rPr>
        <w:t>&lt;/p&gt;&lt;p&gt;&lt;a href = "/doc/631637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之旅</w:t>
      </w:r>
      <w:r>
        <w:rPr>
          <w:sz w:val="32"/>
          <w:szCs w:val="32"/>
        </w:rPr>
        <w:t>.doc" rel="alternate" download="631637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