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守望者被遗忘孤岛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太平洋上，有一个被遗忘的孤岛，它隐藏在无数海浪之中，似乎是大自然赠予的地球上的秘密。这个孤岛并没有名字，只有它独特的风景和深邃的历史。在这里，每一块石头都承载着故事，每一棵树都见证了时光。</w:t>
      </w:r>
      <w:r>
        <w:rPr>
          <w:sz w:val="32"/>
          <w:szCs w:val="32"/>
        </w:rPr>
        <w:t>&lt;/p&gt;&lt;p&gt;&lt;img src="/static-img/S7ynnxCaa1ClGV9KAi6JAnX0Erd3c8WbuuoQBW2Dee4-ZsBVnc_p_9JqYMJxHn7w.png"&gt;&lt;/p&gt;&lt;p&gt;</w:t>
      </w:r>
      <w:r>
        <w:rPr>
          <w:sz w:val="32"/>
          <w:szCs w:val="32"/>
        </w:rPr>
        <w:t>一、被遗忘的孤岛：神秘与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曾经是一个繁忙的地方，各种船只来往于此，不仅有商船，还有探险家，他们带来了新的技术和知识。但随着时间的流逝，这个地方逐渐失去了它们重要的地位。现在，这里成为了一个难以接近的地方，人们对它充满好奇，但又害怕触碰到那个已经被遗忘的心灵。</w:t>
      </w:r>
      <w:r>
        <w:rPr>
          <w:sz w:val="32"/>
          <w:szCs w:val="32"/>
        </w:rPr>
        <w:t>&lt;/p&gt;&lt;p&gt;&lt;img src="/static-img/_YU7lB_9tshL9MIdGz2w2HX0Erd3c8WbuuoQBW2Dee4-ZsBVnc_p_9JqYMJxHn7w.png"&gt;&lt;/p&gt;&lt;p&gt;</w:t>
      </w:r>
      <w:r>
        <w:rPr>
          <w:sz w:val="32"/>
          <w:szCs w:val="32"/>
        </w:rPr>
        <w:t>二、荒芜与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片土地，你会发现这里既荒凉又美丽。沙滩上零星散落着树枝和碎叶，海风吹过，那些声音就像是在唱歌。然而，这里的生存条件极其恶劣，无水源，无食物，更没有人迹可循。如果你不小心迷路，就可能永远无法离开这个孤岛。</w:t>
      </w:r>
      <w:r>
        <w:rPr>
          <w:sz w:val="32"/>
          <w:szCs w:val="32"/>
        </w:rPr>
        <w:t>&lt;/p&gt;&lt;p&gt;&lt;img src="/static-img/vwOCFEKIrt9gKialYcTrH3X0Erd3c8WbuuoQBW2Dee4-ZsBVnc_p_9JqYMJxHn7w.png"&gt;&lt;/p&gt;&lt;p&gt;</w:t>
      </w:r>
      <w:r>
        <w:rPr>
          <w:sz w:val="32"/>
          <w:szCs w:val="32"/>
        </w:rPr>
        <w:t>三、历史沉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孤岛上的每一处角落，都藏匿着过去的人类活动痕迹。你可以看到废弃的小屋，那是几百年前来的移民留下的一点痕迹。而那些岩画，是他们留给后人的语言，与我们今天所说的语言不同，却能表达出他们对于生活最真挚的情感。</w:t>
      </w:r>
      <w:r>
        <w:rPr>
          <w:sz w:val="32"/>
          <w:szCs w:val="32"/>
        </w:rPr>
        <w:t>&lt;/p&gt;&lt;p&gt;&lt;img src="/static-img/XnkIOXzAYMkslaewaFbhG3X0Erd3c8WbuuoQBW2Dee4-ZsBVnc_p_9JqYMJxHn7w.png"&gt;&lt;/p&gt;&lt;p&gt;</w:t>
      </w:r>
      <w:r>
        <w:rPr>
          <w:sz w:val="32"/>
          <w:szCs w:val="32"/>
        </w:rPr>
        <w:t>四、生命凋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生命依然顽强地存在。在这片土地上，一些植物学会了适应严苛的环境，而动物们则发展出了独特的狩猎策略。这是一个自我完善的大自然实验室，其中每一种生物都是天然选择下的产物。</w:t>
      </w:r>
      <w:r>
        <w:rPr>
          <w:sz w:val="32"/>
          <w:szCs w:val="32"/>
        </w:rPr>
        <w:t>&lt;/p&gt;&lt;p&gt;&lt;img src="/static-img/JBEslm8MciYgQtG6N8tLRnX0Erd3c8WbuuoQBW2Dee4-ZsBVnc_p_9JqYMJxHn7w.png"&gt;&lt;/p&gt;&lt;p&gt;</w:t>
      </w:r>
      <w:r>
        <w:rPr>
          <w:sz w:val="32"/>
          <w:szCs w:val="32"/>
        </w:rPr>
        <w:t>五、守望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在这个被遗忘的地方，有一个守望者，他一直在等待着某个人或某件事。他用自己的方式保护这个地方，使得它能够保持原有的面貌。不过，没有人知道他的真正身份，也不知道他为什么要做这样的事情。他只是静静地站立在那里，用他的目光记录下每一次脚步声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探索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冒险家来说，被遗忘的孤岛就是他们追求梦想的地方，他们希望找到那个守望者，或许还能解开所有关于这座岛屿的问题。虽然风险巨大，但也许有一天，他们会发现答案，并将其带回现实世界，让更多的人了解这个神秘而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沉默守望者：被遗忘孤岛上的秘密》</w:t>
      </w:r>
      <w:r>
        <w:rPr>
          <w:sz w:val="32"/>
          <w:szCs w:val="32"/>
        </w:rPr>
        <w:t>&lt;/p&gt;&lt;p&gt;&lt;a href = "/doc/631657-</w:t>
      </w:r>
      <w:r>
        <w:rPr>
          <w:sz w:val="32"/>
          <w:szCs w:val="32"/>
        </w:rPr>
        <w:t>沉默的守望者被遗忘孤岛上的秘密</w:t>
      </w:r>
      <w:r>
        <w:rPr>
          <w:sz w:val="32"/>
          <w:szCs w:val="32"/>
        </w:rPr>
        <w:t>.doc" rel="alternate" download="631657-</w:t>
      </w:r>
      <w:r>
        <w:rPr>
          <w:sz w:val="32"/>
          <w:szCs w:val="32"/>
        </w:rPr>
        <w:t>沉默的守望者被遗忘孤岛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