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十世禅的深度揭秘佛教智慧的传承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世禅，源自藏传佛教，是指通过十个世代逐渐积累和发展的高级修行方法。这种修行方式不仅涉及到个人内心的净化，还包括对外在世界的一种全面的理解与接纳。在这个过程中，修行者需要不断地学习、实践和体验，以便更好地理解佛法，并将其应用于日常生活中。</w:t>
      </w:r>
      <w:r>
        <w:rPr>
          <w:sz w:val="32"/>
          <w:szCs w:val="32"/>
        </w:rPr>
        <w:t>&lt;/p&gt;&lt;p&gt;&lt;img src="/static-img/eNk5HuWUfjfDEV-dRSqNO81hiCoHd1U1ZoIt-hnVqgKqHmMEyOHY_Cd_xYOIPEO_.jpg"&gt;&lt;/p&gt;&lt;p&gt;</w:t>
      </w:r>
      <w:r>
        <w:rPr>
          <w:sz w:val="32"/>
          <w:szCs w:val="32"/>
        </w:rPr>
        <w:t>首先，十世禅强调了对经典文献的研究。这些文献包含了无数年的智慧结晶，它们是修行者的宝贵财富。通过深入研究这些经典，不仅可以了解佛法的基本原理，还能找到解决现实问题的一些答案。例如，《心经》就是一个非常著名且被广泛应用于日常生活中的文本，它讲述了一种称为“空性”的哲学观点，即一切都是虚幻无常，这对于现代人来说是一个极具启发性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十世禅也强调了对师父或导师的尊重与依赖。在藏传佛教中，对于每一位修行者来说，都有一位上师，他不仅是知识上的老师，也是精神上的引领者。他会根据学生的情况提供适合自己的指导和建议，有时候甚至会给予一些特殊的灌顶（即通过仪式将某种力量或智慧赋予他人），帮助他们更快地达到觉悟状态。</w:t>
      </w:r>
      <w:r>
        <w:rPr>
          <w:sz w:val="32"/>
          <w:szCs w:val="32"/>
        </w:rPr>
        <w:t>&lt;/p&gt;&lt;p&gt;&lt;img src="/static-img/MEVgA4sMpSd01nMA-VvmP81hiCoHd1U1ZoIt-hnVqgKqHmMEyOHY_Cd_xYOIPEO_.jpg"&gt;&lt;/p&gt;&lt;p&gt;</w:t>
      </w:r>
      <w:r>
        <w:rPr>
          <w:sz w:val="32"/>
          <w:szCs w:val="32"/>
        </w:rPr>
        <w:t>再者，身体锻炼也是一个不可忽视的话题。在藏传佛教中，有一种叫做“瑜伽”的身体练习，它结合了呼吸控制、动作和冥想等元素，用以清除身心障碍，使得修行更加顺畅。此外，一些高级修行还包括自我折磨，如在冰冷或恶劣环境下进行长时间静坐，这些都是一种对自己意志力的考验，同时也是为了打破思维模式，让自己进入一种超越平凡思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今社会，对环境保护的问题越来越受到关注，而十世禅中的“绿色宗派”则提出了生态友好的生活方式。这意味着所有行动都应该符合自然规律，不破坏大自然，而是要和谐共存。这不仅限于个人行为，更是一种全球性的责任感，为实现可持续发展提供了一条道路。</w:t>
      </w:r>
      <w:r>
        <w:rPr>
          <w:sz w:val="32"/>
          <w:szCs w:val="32"/>
        </w:rPr>
        <w:t>&lt;/p&gt;&lt;p&gt;&lt;img src="/static-img/dti1GP6DGEhahnwVXW7k_81hiCoHd1U1ZoIt-hnVqgKqHmMEyOHY_Cd_xYOIPEO_.jpg"&gt;&lt;/p&gt;&lt;p&gt;</w:t>
      </w:r>
      <w:r>
        <w:rPr>
          <w:sz w:val="32"/>
          <w:szCs w:val="32"/>
        </w:rPr>
        <w:t>同时，与其他宗教一样，藏传佛教也有它独特的声音——音乐。唱诵（</w:t>
      </w:r>
      <w:r>
        <w:rPr>
          <w:sz w:val="32"/>
          <w:szCs w:val="32"/>
        </w:rPr>
        <w:t>Tibetan Chanting</w:t>
      </w:r>
      <w:r>
        <w:rPr>
          <w:sz w:val="32"/>
          <w:szCs w:val="32"/>
        </w:rPr>
        <w:t>）是其中之一，它使用特定的旋律来表达赞颂或者祈愿，从而帮助人们集中注意力并提升精神状态。此外，在一些重要节日里还会有大型仪式进行，比如《甘丹巴曲》（</w:t>
      </w:r>
      <w:r>
        <w:rPr>
          <w:sz w:val="32"/>
          <w:szCs w:val="32"/>
        </w:rPr>
        <w:t>Ganden Ngachen</w:t>
      </w:r>
      <w:r>
        <w:rPr>
          <w:sz w:val="32"/>
          <w:szCs w:val="32"/>
        </w:rPr>
        <w:t>），这是一场充满戏剧性的活动，可以说是一个集文化艺术、宗教信仰于一体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将所学到的知识转化为实际行动。一切理论都需要落到实处，无论是在家庭、工作还是社会服务方面，只有真正去实践才能让自己的生命变得有意义。而这一点正是十世禅所追求的一个核心目标，即使作为普通人，也能在日常生活中运用所学到的智慧去影响周围的人，并最终达到一种超脱尘缘的心境状态。</w:t>
      </w:r>
      <w:r>
        <w:rPr>
          <w:sz w:val="32"/>
          <w:szCs w:val="32"/>
        </w:rPr>
        <w:t>&lt;/p&gt;&lt;p&gt;&lt;img src="/static-img/R30hVr3tRL9z6zSSRiteSM1hiCoHd1U1ZoIt-hnVqgKqHmMEyOHY_Cd_xYOIPEO_.jpg"&gt;&lt;/p&gt;&lt;p&gt;&lt;a href = "/doc/631801-</w:t>
      </w:r>
      <w:r>
        <w:rPr>
          <w:sz w:val="32"/>
          <w:szCs w:val="32"/>
        </w:rPr>
        <w:t>探索十世禅的深度揭秘佛教智慧的传承与实践</w:t>
      </w:r>
      <w:r>
        <w:rPr>
          <w:sz w:val="32"/>
          <w:szCs w:val="32"/>
        </w:rPr>
        <w:t>.doc" rel="alternate" download="631801-</w:t>
      </w:r>
      <w:r>
        <w:rPr>
          <w:sz w:val="32"/>
          <w:szCs w:val="32"/>
        </w:rPr>
        <w:t>探索十世禅的深度揭秘佛教智慧的传承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