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匆匆我的青春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总是对未来充满无限憧憬。每当夜幕降临，我会躺在星空下，仰望着那闪烁的繁星，想象自己将来能到达那些遥远的地方。但是，此去经年，那些梦想似乎都随风飘散了。</w:t>
      </w:r>
      <w:r>
        <w:rPr>
          <w:sz w:val="32"/>
          <w:szCs w:val="32"/>
        </w:rPr>
        <w:t>&lt;/p&gt;&lt;p&gt;&lt;img src="/static-img/0HWD_10ab09_84EuWs9nAiUmzjGRA79hN37E9h53YHXXLkeYIgD0txeSE8qTUj23.png"&gt;&lt;/p&gt;&lt;p&gt;</w:t>
      </w:r>
      <w:r>
        <w:rPr>
          <w:sz w:val="32"/>
          <w:szCs w:val="32"/>
        </w:rPr>
        <w:t>现在回头看，当年的我真是太天真了。我们追逐的不仅仅是梦，而是一段段美好的时光，一份份纯真的感情。这一切，就像一场场盛大的派对，每个瞬间都是永恒，但又那么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我们已经步入了成熟的阶段。那时候的我，开始明白了一些事情，比如爱情、友谊和人生的意义。我也学会了珍惜那些能够陪伴在身边的人，因为真正值得拥有的是那些能够与你共度时光的人。</w:t>
      </w:r>
      <w:r>
        <w:rPr>
          <w:sz w:val="32"/>
          <w:szCs w:val="32"/>
        </w:rPr>
        <w:t>&lt;/p&gt;&lt;p&gt;&lt;img src="/static-img/E7UHYB41QP-bi9g9L5zAyiUmzjGRA79hN37E9h53YHUBXQHiBOn4GdN-e8oEikYTUxp_I74pIq8GQy6Gyt0DAcxe8zLlQCLNIa7FY6uEm2_MOX7QzEO-YqmHHAhXn6bQ.png"&gt;&lt;/p&gt;&lt;p&gt;</w:t>
      </w:r>
      <w:r>
        <w:rPr>
          <w:sz w:val="32"/>
          <w:szCs w:val="32"/>
        </w:rPr>
        <w:t>但是我知道，即使是在忙碌和烦恼之中，也要找时间停下来感受这“此去经年的”岁月。因为只有这样，我们才能更好地理解过去，更清晰地规划未来的路线。而且，这些经历，无论多么艰难，都将成为我们宝贵财富的一部分，是无法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无论走到哪里，无论做什么，只要心存感激，对生活充满热情，那些“此去经年的”岁月，就会变得更加珍贵。它们不仅是一段往昔，更是一个人成长过程中的重要篇章。在这个快节奏的世界里，让我们一起慢慢品味这生命给我们的每一个瞬间吧。</w:t>
      </w:r>
      <w:r>
        <w:rPr>
          <w:sz w:val="32"/>
          <w:szCs w:val="32"/>
        </w:rPr>
        <w:t>&lt;/p&gt;&lt;p&gt;&lt;img src="/static-img/fSq9EPbk_Msnany1tv5tkSUmzjGRA79hN37E9h53YHUBXQHiBOn4GdN-e8oEikYTUxp_I74pIq8GQy6Gyt0DAcxe8zLlQCLNIa7FY6uEm2_MOX7QzEO-YqmHHAhXn6bQ.png"&gt;&lt;/p&gt;&lt;p&gt;&lt;a href = "/doc/631819-</w:t>
      </w:r>
      <w:r>
        <w:rPr>
          <w:sz w:val="32"/>
          <w:szCs w:val="32"/>
        </w:rPr>
        <w:t>此去经年岁月匆匆我的青春如烟</w:t>
      </w:r>
      <w:r>
        <w:rPr>
          <w:sz w:val="32"/>
          <w:szCs w:val="32"/>
        </w:rPr>
        <w:t>.doc" rel="alternate" download="631819-</w:t>
      </w:r>
      <w:r>
        <w:rPr>
          <w:sz w:val="32"/>
          <w:szCs w:val="32"/>
        </w:rPr>
        <w:t>此去经年岁月匆匆我的青春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