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影下的学业巨龙背上的写作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魔法国度里，有一位年轻的魔法师，名叫</w:t>
      </w:r>
      <w:r>
        <w:rPr>
          <w:sz w:val="32"/>
          <w:szCs w:val="32"/>
        </w:rPr>
        <w:t>0</w:t>
      </w:r>
      <w:r>
        <w:rPr>
          <w:sz w:val="32"/>
          <w:szCs w:val="32"/>
        </w:rPr>
        <w:t>。</w:t>
      </w:r>
      <w:r>
        <w:rPr>
          <w:sz w:val="32"/>
          <w:szCs w:val="32"/>
        </w:rPr>
        <w:t>0</w:t>
      </w:r>
      <w:r>
        <w:rPr>
          <w:sz w:val="32"/>
          <w:szCs w:val="32"/>
        </w:rPr>
        <w:t>是个聪明过人的少年，他不仅擅长于施展各种复杂的魔法，还有着一颗对知识渴望不已的心。在这里，我们将跟随</w:t>
      </w:r>
      <w:r>
        <w:rPr>
          <w:sz w:val="32"/>
          <w:szCs w:val="32"/>
        </w:rPr>
        <w:t>0</w:t>
      </w:r>
      <w:r>
        <w:rPr>
          <w:sz w:val="32"/>
          <w:szCs w:val="32"/>
        </w:rPr>
        <w:t>一起经历他的日常生活，其中包括他坐在攻的巨龙上写作业的一段特别时光。</w:t>
      </w:r>
      <w:r>
        <w:rPr>
          <w:sz w:val="32"/>
          <w:szCs w:val="32"/>
        </w:rPr>
        <w:t>&lt;/p&gt;&lt;p&gt;&lt;img src="/static-img/TLSQC3dy5R6UVQlrkoaAGmVGdp6MrDmZZl7buMRib27rGlL55-IlUdLEeEBiurrG.jpg"&gt;&lt;/p&gt;&lt;p&gt;</w:t>
      </w:r>
      <w:r>
        <w:rPr>
          <w:sz w:val="32"/>
          <w:szCs w:val="32"/>
        </w:rPr>
        <w:t>龙与少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奇幻色彩的地方，</w:t>
      </w:r>
      <w:r>
        <w:rPr>
          <w:sz w:val="32"/>
          <w:szCs w:val="32"/>
        </w:rPr>
        <w:t>0</w:t>
      </w:r>
      <w:r>
        <w:rPr>
          <w:sz w:val="32"/>
          <w:szCs w:val="32"/>
        </w:rPr>
        <w:t>与一只庞大的蓝色巨龙成为了无话不谈的好友。这只被称为“攻”的巨龙，不仅拥有惊人的力量和速度，而且还有着智慧和温柔，它是这片土地上最受人们喜爱的大型动物之一。每当夜幕降临，天空中繁星点点之下，</w:t>
      </w:r>
      <w:r>
        <w:rPr>
          <w:sz w:val="32"/>
          <w:szCs w:val="32"/>
        </w:rPr>
        <w:t>0</w:t>
      </w:r>
      <w:r>
        <w:rPr>
          <w:sz w:val="32"/>
          <w:szCs w:val="32"/>
        </w:rPr>
        <w:t>会爬上攻的肩膀，与它共享那些平静而又充满想象力的时光。</w:t>
      </w:r>
      <w:r>
        <w:rPr>
          <w:sz w:val="32"/>
          <w:szCs w:val="32"/>
        </w:rPr>
        <w:t>&lt;/p&gt;&lt;p&gt;&lt;img src="/static-img/aCZIBS5j5FA-GBUOWBUPsmVGdp6MrDmZZl7buMRib24oEuBTrbQha989CDUkgOu1ULMuI1XAf1uJ4O51FwVRwP-_7bT5RnvUcHchn0jp5AVM7luQk79j3Stbbf0FR58cioQPrb3WWlFjmrJT3jfmMwI-on4hziyIwnE-v0tocb_JKWxgvcajOB2tMC8jtpYL.jpg"&gt;&lt;/p&gt;&lt;p&gt;</w:t>
      </w:r>
      <w:r>
        <w:rPr>
          <w:sz w:val="32"/>
          <w:szCs w:val="32"/>
        </w:rPr>
        <w:t>学习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魔法师生涯开始的人物，</w:t>
      </w:r>
      <w:r>
        <w:rPr>
          <w:sz w:val="32"/>
          <w:szCs w:val="32"/>
        </w:rPr>
        <w:t>0</w:t>
      </w:r>
      <w:r>
        <w:rPr>
          <w:sz w:val="32"/>
          <w:szCs w:val="32"/>
        </w:rPr>
        <w:t>深知学习对于未来的重要性。他总是努力学习各种魔法理论，并通过实践来加深理解。在他的书桌旁边，一本厚重的魔术教科书永远占据着显眼位置。而在学习间隙，他也喜欢探索自然界中的奥秘，这让他能够更好地融合理论与实践。</w:t>
      </w:r>
      <w:r>
        <w:rPr>
          <w:sz w:val="32"/>
          <w:szCs w:val="32"/>
        </w:rPr>
        <w:t>&lt;/p&gt;&lt;p&gt;&lt;img src="/static-img/coN7uW8pD2K4N8e0qqEbCGVGdp6MrDmZZl7buMRib24oEuBTrbQha989CDUkgOu1ULMuI1XAf1uJ4O51FwVRwP-_7bT5RnvUcHchn0jp5AVM7luQk79j3Stbbf0FR58cioQPrb3WWlFjmrJT3jfmMwI-on4hziyIwnE-v0tocb_JKWxgvcajOB2tMC8jtpYL.jpg"&gt;&lt;/p&gt;&lt;p&gt;</w:t>
      </w:r>
      <w:r>
        <w:rPr>
          <w:sz w:val="32"/>
          <w:szCs w:val="32"/>
        </w:rPr>
        <w:t>攻成为笔记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攻击力强大的巨龙，对于需要细致处理的事情似乎并不是最佳选择。但是在一次偶然的情况下，一位经验丰富的地球生物学家，将其世界观上的某些概念转述给了这个蓝色怪兽。从此，“攻击”成了一个特殊角色——它变成了</w:t>
      </w:r>
      <w:r>
        <w:rPr>
          <w:sz w:val="32"/>
          <w:szCs w:val="32"/>
        </w:rPr>
        <w:t>0</w:t>
      </w:r>
      <w:r>
        <w:rPr>
          <w:sz w:val="32"/>
          <w:szCs w:val="32"/>
        </w:rPr>
        <w:t>的一个移动笔记本。当天气晴朗的时候，无论何时，只要挥动手臂，就可以召唤出这个忠诚的小伙伴，让它飞向任何想要去的地方，从而帮助自己更好地完成各项任务。</w:t>
      </w:r>
      <w:r>
        <w:rPr>
          <w:sz w:val="32"/>
          <w:szCs w:val="32"/>
        </w:rPr>
        <w:t>&lt;/p&gt;&lt;p&gt;&lt;img src="/static-img/lCMZMd-1Ve2bM108WLI8QmVGdp6MrDmZZl7buMRib24oEuBTrbQha989CDUkgOu1ULMuI1XAf1uJ4O51FwVRwP-_7bT5RnvUcHchn0jp5AVM7luQk79j3Stbbf0FR58cioQPrb3WWlFjmrJT3jfmMwI-on4hziyIwnE-v0tocb_JKWxgvcajOB2tMC8jtpYL.jpg"&gt;&lt;/p&gt;&lt;p&gt;</w:t>
      </w:r>
      <w:r>
        <w:rPr>
          <w:sz w:val="32"/>
          <w:szCs w:val="32"/>
        </w:rPr>
        <w:t>写作日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参与战斗和冒险外，每当夜晚来临，“攻击”就会安静下来，而那时候就是写作业的时候了。这次不同的是，在夜色的掩护下，当所有人都睡得很熟悉的时候，“攻击”带着特有的勇气和自信，用它们那宽阔、坚硬的手掌轻轻拍打我的头部，同时发出低沉的声音：“你准备好了吗？今天我们要做些什么？”我微笑着回答：“当然，我已经准备好了。”</w:t>
      </w:r>
      <w:r>
        <w:rPr>
          <w:sz w:val="32"/>
          <w:szCs w:val="32"/>
        </w:rPr>
        <w:t>&lt;/p&gt;&lt;p&gt;&lt;img src="/static-img/4gdv-gDougF9Mw8BJZRtbmVGdp6MrDmZZl7buMRib24oEuBTrbQha989CDUkgOu1ULMuI1XAf1uJ4O51FwVRwP-_7bT5RnvUcHchn0jp5AVM7luQk79j3Stbbf0FR58cioQPrb3WWlFjmrJT3jfmMwI-on4hziyIwnE-v0tocb_JKWxgvcajOB2tMC8jtpYL.jpg"&gt;&lt;/p&gt;&lt;p&gt;</w:t>
      </w:r>
      <w:r>
        <w:rPr>
          <w:sz w:val="32"/>
          <w:szCs w:val="32"/>
        </w:rPr>
        <w:t>魔法实验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“攻击”便缓缓降落在地面上，然后伸长脖子，将我安全地放置到自己的后背。我闭上了眼睛，因为即将发生的事，我已经预料到了。当我再次睁开眼时，那个地方已经变成了一座由石块堆砌的小屋，是我的私人实验室。我拿起放在身旁的一个小包裹打开，它里面装满了各种颜色的粉末、精油以及其他各种奇异物品，这些都是用来制作药剂或进行化学反应所需到的材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远足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们的计划既没有战斗，也没有考试，我决定带领“攻击”，踏上一次探索未知领域的情景旅行。在空旷的大草原，我们追逐着风筝，在山丘间跳跃；穿越森林，我们寻找野生动物；甚至还涉足海洋，以体验大海对人类生命力的尊敬。而每当结束一天后的太阳西沉至半途，即使疲惫透顶，但内心却充满了快乐与感激，因为这些经历是我人生中不可多得的一课，它们让我更加明白了珍视朋友、家庭，以及周围世界所能给予我们的美妙价值。</w:t>
      </w:r>
      <w:r>
        <w:rPr>
          <w:sz w:val="32"/>
          <w:szCs w:val="32"/>
        </w:rPr>
        <w:t>&lt;/p&gt;&lt;p&gt;&lt;a href = "/doc/631928-</w:t>
      </w:r>
      <w:r>
        <w:rPr>
          <w:sz w:val="32"/>
          <w:szCs w:val="32"/>
        </w:rPr>
        <w:t>龙影下的学业巨龙背上的写作日记</w:t>
      </w:r>
      <w:r>
        <w:rPr>
          <w:sz w:val="32"/>
          <w:szCs w:val="32"/>
        </w:rPr>
        <w:t>.doc" rel="alternate" download="631928-</w:t>
      </w:r>
      <w:r>
        <w:rPr>
          <w:sz w:val="32"/>
          <w:szCs w:val="32"/>
        </w:rPr>
        <w:t>龙影下的学业巨龙背上的写作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