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开启无限娱乐世界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网站观看：开启无限娱乐世界的钥匙</w:t>
      </w:r>
      <w:r>
        <w:rPr>
          <w:sz w:val="32"/>
          <w:szCs w:val="32"/>
        </w:rPr>
        <w:t>&lt;/p&gt;&lt;p&gt;&lt;img src="/static-img/H2ayAhNOerGY_fNEcObehHvRn1XrAJQ5IjE_3nhjE0N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平台成为了我们获取信息和娱乐的主要途径。免费网站观看不仅为用户提供了丰富多样的视频内容，还带来了全新的视觉体验。通过这些网站，我们可以轻松地发现新的电视剧、电影、纪录片以及各种各样的教育资源。</w:t>
      </w:r>
      <w:r>
        <w:rPr>
          <w:sz w:val="32"/>
          <w:szCs w:val="32"/>
        </w:rPr>
        <w:t>&lt;/p&gt;&lt;p&gt;&lt;img src="/static-img/gpI8tTPCs0CrlRoTujB4x3vRn1XrAJQ5IjE_3nhjE0N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节省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要想看到最新的电影或电视剧，我们需要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订阅有线电视。但是随着互联网技术的发展，免费网站观看让这一切变得简单而又经济实惠。我们不再需要为每个影片付费，只需一次性的注册就能享受到海量内容。</w:t>
      </w:r>
      <w:r>
        <w:rPr>
          <w:sz w:val="32"/>
          <w:szCs w:val="32"/>
        </w:rPr>
        <w:t>&lt;/p&gt;&lt;p&gt;&lt;img src="/static-img/yuZTjCZdfvU8VzOQpBpTSXvRn1XrAJQ5IjE_3nhjE0N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越来越快，我们往往没有足够的时间去看一部完整的电影或者连续剧。但是通过免费网站观看，可以根据自己的时间安排选择短小精悍的视频内容，比如动画短片、小品等，这样既满足了我们的娱乐需求，也不会占用太多宝贵时间。</w:t>
      </w:r>
      <w:r>
        <w:rPr>
          <w:sz w:val="32"/>
          <w:szCs w:val="32"/>
        </w:rPr>
        <w:t>&lt;/p&gt;&lt;p&gt;&lt;img src="/static-img/vnFee1EsCdOwh0BklpVZz3vRn1XrAJQ5IjE_3nhjE0N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提升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免费网站观看更注重观众之间和观众与内容创作者之间的互动。许多平台都会设置论坛或评论区，让用户能够分享他们对视频的看法，并且参与到社区讨论中。这增加了一种社交化的情感联系，使得观影体验更加丰富多彩。</w:t>
      </w:r>
      <w:r>
        <w:rPr>
          <w:sz w:val="32"/>
          <w:szCs w:val="32"/>
        </w:rPr>
        <w:t>&lt;/p&gt;&lt;p&gt;&lt;img src="/static-img/nut4QAhV5hzrG3X5-kNv53vRn1XrAJQ5IjE_3nhjE0N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不同国家和地区的人们可以通过自由流通信息来了解彼此文化。这类似于“窗口”功能，它打开了一个接触不同文化视角的大门。在这样的环境下，人们可以欣赏到来自世界各地不同的艺术作品，从而促进国际间思想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适应移动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日益普及，对于便捷性要求也在不断提高。而很多免费网站都提供了针对移动设备优化过的小程序或应用，让用户无论身处何方，都能轻松访问并享受高质量视频内容，无需担心时空限制。</w:t>
      </w:r>
      <w:r>
        <w:rPr>
          <w:sz w:val="32"/>
          <w:szCs w:val="32"/>
        </w:rPr>
        <w:t>&lt;/p&gt;&lt;p&gt;&lt;a href = "/doc/632250-</w:t>
      </w:r>
      <w:r>
        <w:rPr>
          <w:sz w:val="32"/>
          <w:szCs w:val="32"/>
        </w:rPr>
        <w:t>免费网站观看开启无限娱乐世界的钥匙</w:t>
      </w:r>
      <w:r>
        <w:rPr>
          <w:sz w:val="32"/>
          <w:szCs w:val="32"/>
        </w:rPr>
        <w:t>.doc" rel="alternate" download="632250-</w:t>
      </w:r>
      <w:r>
        <w:rPr>
          <w:sz w:val="32"/>
          <w:szCs w:val="32"/>
        </w:rPr>
        <w:t>免费网站观看开启无限娱乐世界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