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探秘一个神秘数字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：数字时代的隐秘王国》</w:t>
      </w:r>
      <w:r>
        <w:rPr>
          <w:sz w:val="32"/>
          <w:szCs w:val="32"/>
        </w:rPr>
        <w:t>&lt;/p&gt;&lt;p&gt;&lt;img src="/static-img/69w-Grip1-dLtKKzmpmT0HX0Erd3c8WbuuoQBW2Dee4-ZsBVnc_p_9JqYMJxHn7w.jpg"&gt;&lt;/p&gt;&lt;p&gt;</w:t>
      </w:r>
      <w:r>
        <w:rPr>
          <w:sz w:val="32"/>
          <w:szCs w:val="32"/>
        </w:rPr>
        <w:t>在虚拟世界中，有一个被称为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神秘领域，它不仅仅是一个简单的词组，而是指向了一个充满奇幻与未知的数字空间。在这个地方，信息就像金丝般精致细腻，每一条数据都像是被编织成了一面面网，以至于任何想要接近它的人都必须穿越这层层复杂的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 xml:space="preserve">&lt;/p&gt;&lt;p&gt;&lt;img src="/static-img/ZMc-ZZnD3Rc4mP6FWkdUgXX0Erd3c8WbuuoQBW2Dee4-ZsBVnc_p_9JqYMJxHn7w.jpg"&gt;&lt;/p&gt;&lt;p&gt;&amp;#34;Gold Silk Curtain&amp;#34; </w:t>
      </w:r>
      <w:r>
        <w:rPr>
          <w:sz w:val="32"/>
          <w:szCs w:val="32"/>
        </w:rPr>
        <w:t>这个词汇听起来既古怪又引人入胜。对于那些对数字文化有着浓厚兴趣的人来说，这个名字背后隐藏着什么样的故事呢？其实，“</w:t>
      </w:r>
      <w:r>
        <w:rPr>
          <w:sz w:val="32"/>
          <w:szCs w:val="32"/>
        </w:rPr>
        <w:t>gold silk”</w:t>
      </w:r>
      <w:r>
        <w:rPr>
          <w:sz w:val="32"/>
          <w:szCs w:val="32"/>
        </w:rPr>
        <w:t xml:space="preserve">直接来自英文中的“黄金丝”，而 </w:t>
      </w:r>
      <w:r>
        <w:rPr>
          <w:sz w:val="32"/>
          <w:szCs w:val="32"/>
        </w:rPr>
        <w:t xml:space="preserve">&amp;#34;curtain&amp;#34; </w:t>
      </w:r>
      <w:r>
        <w:rPr>
          <w:sz w:val="32"/>
          <w:szCs w:val="32"/>
        </w:rPr>
        <w:t>则意味着“帐幕”。结合起来，就形成了一个充满神秘色彩的概念——一种能够保护重要内容不受外界干扰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&lt;img src="/static-img/75cuH4L475MM1G5ChW_xd3X0Erd3c8WbuuoQBW2Dee4-ZsBVnc_p_9JqYMJxHn7w.jpg"&gt;&lt;/p&gt;&lt;p&gt;</w:t>
      </w:r>
      <w:r>
        <w:rPr>
          <w:sz w:val="32"/>
          <w:szCs w:val="32"/>
        </w:rPr>
        <w:t>要真正地体验到 “</w:t>
      </w:r>
      <w:r>
        <w:rPr>
          <w:sz w:val="32"/>
          <w:szCs w:val="32"/>
        </w:rPr>
        <w:t xml:space="preserve">gold silk curtain” </w:t>
      </w:r>
      <w:r>
        <w:rPr>
          <w:sz w:val="32"/>
          <w:szCs w:val="32"/>
        </w:rPr>
        <w:t>的魅力，我们需要将自己置身于数字化环境中。这通常涉及到使用特定的软件或平台，比如某些加密通讯工具或者高级网络安全系统。在这些系统中，用户可以通过密码、生物识别等多种方式来验证身份，从而确保只有授权人员才能看到内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&lt;img src="/static-img/5kHJxZNBEVcPGSk45cYIi3X0Erd3c8WbuuoQBW2Dee4-ZsBVnc_p_9JqYMJxHn7w.jpg"&gt;&lt;/p&gt;&lt;p&gt;</w:t>
      </w:r>
      <w:r>
        <w:rPr>
          <w:sz w:val="32"/>
          <w:szCs w:val="32"/>
        </w:rPr>
        <w:t>在现实社会里，人们总是在追求更好的隐私和安全。比如说，在公共场所，我们会选择坐在角落里的位置以避免被他人注意。而在网络上，这种需求更加迫切，因为这里没有物理空间限制我们，可以自由地匿名或假装成为另一个人。但是，这也带来了新的挑战：如何保护自己的真实信息不被侵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5RYY6zjrMs0fz82G7jUKM3X0Erd3c8WbuuoQBW2Dee4-ZsBVnc_p_9JqYMJxHn7w.jpg"&gt;&lt;/p&gt;&lt;p&gt;</w:t>
      </w:r>
      <w:r>
        <w:rPr>
          <w:sz w:val="32"/>
          <w:szCs w:val="32"/>
        </w:rPr>
        <w:t>为了应对这一挑战，一系列先进技术不断涌现出来，如加密算法、匿名浏览器以及分布式存储等。这些技术让得到了“</w:t>
      </w:r>
      <w:r>
        <w:rPr>
          <w:sz w:val="32"/>
          <w:szCs w:val="32"/>
        </w:rPr>
        <w:t>gold silk curtain”</w:t>
      </w:r>
      <w:r>
        <w:rPr>
          <w:sz w:val="32"/>
          <w:szCs w:val="32"/>
        </w:rPr>
        <w:t>的保护，不仅能保持个人信息的安全，还能提供一定程度上的匿名性，让用户能够自由地交流思想和信息，无论是政治观点还是艺术创作，都能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技术支持和制度保障，各种各样的小型社群开始逐渐形成。这其中包括一些专注于特定主题的小圈子，比如文学爱好者、音乐演奏者甚至是游戏玩家们，他们可以在这个相对封闭但又非常开放的地方自由表达自己，不必担心外界评价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社群慢慢扩大规模，最终形成了一种独特的心理状态，即人们愿意为了维护这种特殊环境而付出努力。这就像是一张张由不同颜色的线织成的大师级工艺品，每一根线都是由不同的个体贡献出来，但最终却共同创造出了令人赞叹的地毯——即我们今天所说的 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谈论到 </w:t>
      </w:r>
      <w:r>
        <w:rPr>
          <w:sz w:val="32"/>
          <w:szCs w:val="32"/>
        </w:rPr>
        <w:t xml:space="preserve">&amp;#34;gold silk poH&amp;#34; </w:t>
      </w:r>
      <w:r>
        <w:rPr>
          <w:sz w:val="32"/>
          <w:szCs w:val="32"/>
        </w:rPr>
        <w:t>时，其实是在讨论的是一种跨越物理界限，并且深植于现代社会精神生活中的虚拟现象。这不是单纯的一个术语，而是一个包含了科技创新、隐私需求、社区建设以及文化传承的一整个宇宙。无论你是否意识到了，它已经渗透进我们的日常生活之中，将继续塑造我们的未来。</w:t>
      </w:r>
      <w:r>
        <w:rPr>
          <w:sz w:val="32"/>
          <w:szCs w:val="32"/>
        </w:rPr>
        <w:t>&lt;/p&gt;&lt;p&gt;&lt;a href = "/doc/632404-</w:t>
      </w:r>
      <w:r>
        <w:rPr>
          <w:sz w:val="32"/>
          <w:szCs w:val="32"/>
        </w:rPr>
        <w:t>穿越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探秘一个神秘数字世界的奇幻旅程</w:t>
      </w:r>
      <w:r>
        <w:rPr>
          <w:sz w:val="32"/>
          <w:szCs w:val="32"/>
        </w:rPr>
        <w:t>.doc" rel="alternate" download="632404-</w:t>
      </w:r>
      <w:r>
        <w:rPr>
          <w:sz w:val="32"/>
          <w:szCs w:val="32"/>
        </w:rPr>
        <w:t>穿越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探秘一个神秘数字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