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凉的香气与冬日的寒冷交织成一幅生动的画面探索香寒之间独特的情感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寒在冬日里</w:t>
      </w:r>
      <w:r>
        <w:rPr>
          <w:sz w:val="32"/>
          <w:szCs w:val="32"/>
        </w:rPr>
        <w:t>&lt;/p&gt;&lt;p&gt;</w:t>
      </w:r>
      <w:r>
        <w:rPr>
          <w:sz w:val="32"/>
          <w:szCs w:val="32"/>
        </w:rPr>
        <w:t>冬天来了，空气中弥漫着一种特殊的气息，这种气息既有寒冷又有淡雅，它是由雪花融化后所散发出来的一种微妙感觉。这种感觉被我们称作“香寒”。当你走在一片刚刚结冻的地面上，你会感到脚下每一步都伴随着一种清新的味道，这正是香寒给我们的感官带来的最直接体验。在这个季节，每一次呼吸都是对这份新鲜空气的一次享受，每一次脚步踏实地面的声音，都像是对这份纯净自然的声音的一种赞美。</w:t>
      </w:r>
      <w:r>
        <w:rPr>
          <w:sz w:val="32"/>
          <w:szCs w:val="32"/>
        </w:rPr>
        <w:t>&lt;/p&gt;&lt;p&gt;</w:t>
      </w:r>
      <w:r>
        <w:rPr>
          <w:sz w:val="32"/>
          <w:szCs w:val="32"/>
        </w:rPr>
        <w:t>香寒与记忆</w:t>
      </w:r>
      <w:r>
        <w:rPr>
          <w:sz w:val="32"/>
          <w:szCs w:val="32"/>
        </w:rPr>
        <w:t>&lt;/p&gt;&lt;p&gt;</w:t>
      </w:r>
      <w:r>
        <w:rPr>
          <w:sz w:val="32"/>
          <w:szCs w:val="32"/>
        </w:rPr>
        <w:t>对于很多人来说，香寒不仅是一种温度，更是一种情感。一想到“香”，人们就能联想到温暖、舒适和快乐，而“寒”则代表了严肃、宁静和深沉。当这些两者结合起来时，就形成了一种独特的情绪体验。这时候，我们的心灵回到了童年，那个时候，我们还没有分辨出不同季节，但我们知道，有些瞬间特别让人心情愉悦，那就是因为它们含有一丝丝的“香”。</w:t>
      </w:r>
      <w:r>
        <w:rPr>
          <w:sz w:val="32"/>
          <w:szCs w:val="32"/>
        </w:rPr>
        <w:t>&lt;/p&gt;&lt;p&gt;</w:t>
      </w:r>
      <w:r>
        <w:rPr>
          <w:sz w:val="32"/>
          <w:szCs w:val="32"/>
        </w:rPr>
        <w:t>香寒中的艺术创作</w:t>
      </w:r>
      <w:r>
        <w:rPr>
          <w:sz w:val="32"/>
          <w:szCs w:val="32"/>
        </w:rPr>
        <w:t>&lt;/p&gt;&lt;p&gt;</w:t>
      </w:r>
      <w:r>
        <w:rPr>
          <w:sz w:val="32"/>
          <w:szCs w:val="32"/>
        </w:rPr>
        <w:t>从古代诗词到现代文学作品，从雕塑到油画，从音乐到电影，无论是哪一个艺术形式，都难以避免将自己置身于这个充满神秘色彩的话题之中。比如说，在中国古代诗歌中，“冰霜”、“雪花”、“炉火”等词汇常常与“春意浓”的场景相呼应。而现代艺术家们则更喜欢用摄影来捕捉这一瞬间，他们通过镜头记录下那些只存在于那一刻的小确幸，让观者也能感受到那份无法言说的温馨。</w:t>
      </w:r>
      <w:r>
        <w:rPr>
          <w:sz w:val="32"/>
          <w:szCs w:val="32"/>
        </w:rPr>
        <w:t>&lt;/p&gt;&lt;p&gt;</w:t>
      </w:r>
      <w:r>
        <w:rPr>
          <w:sz w:val="32"/>
          <w:szCs w:val="32"/>
        </w:rPr>
        <w:t>香风中的生活方式</w:t>
      </w:r>
      <w:r>
        <w:rPr>
          <w:sz w:val="32"/>
          <w:szCs w:val="32"/>
        </w:rPr>
        <w:t>&lt;/p&gt;&lt;p&gt;</w:t>
      </w:r>
      <w:r>
        <w:rPr>
          <w:sz w:val="32"/>
          <w:szCs w:val="32"/>
        </w:rPr>
        <w:t>生活在这样的地方，你会发现，一切都变得格外珍贵。你可能开始更加注重自己的健康，不再食用过多辛辣刺激食品，因为你知道，只要保持身体轻松，就能享受更多的精致生活。同时，对待工作和学习，也变得更加细致和耐心，因为你知道，一切都是为了那个能够欣赏到“香风”的未来而努力。</w:t>
      </w:r>
      <w:r>
        <w:rPr>
          <w:sz w:val="32"/>
          <w:szCs w:val="32"/>
        </w:rPr>
        <w:t>&lt;/p&gt;&lt;p&gt;</w:t>
      </w:r>
      <w:r>
        <w:rPr>
          <w:sz w:val="32"/>
          <w:szCs w:val="32"/>
        </w:rPr>
        <w:t>文化中的象征意义</w:t>
      </w:r>
      <w:r>
        <w:rPr>
          <w:sz w:val="32"/>
          <w:szCs w:val="32"/>
        </w:rPr>
        <w:t>&lt;/p&gt;&lt;p&gt;</w:t>
      </w:r>
      <w:r>
        <w:rPr>
          <w:sz w:val="32"/>
          <w:szCs w:val="32"/>
        </w:rPr>
        <w:t>在不同的文化背景中，“香风”或许也有其特殊的象征意义。在一些传统文化里，雪水被视为生命之源，是洗涤尘埃、净化心灵的手段。而如果将它与其他元素混合，比如茶叶或者药材，就可以获得各种各样的功效，从而提升人们的心境状态，或许这也是为什么许多文艺作品会选择以此为主题进行探讨。</w:t>
      </w:r>
      <w:r>
        <w:rPr>
          <w:sz w:val="32"/>
          <w:szCs w:val="32"/>
        </w:rPr>
        <w:t>&lt;/p&gt;&lt;p&gt;</w:t>
      </w:r>
      <w:r>
        <w:rPr>
          <w:sz w:val="32"/>
          <w:szCs w:val="32"/>
        </w:rPr>
        <w:t>对未来的展望</w:t>
      </w:r>
      <w:r>
        <w:rPr>
          <w:sz w:val="32"/>
          <w:szCs w:val="32"/>
        </w:rPr>
        <w:t>&lt;/p&gt;&lt;p&gt;</w:t>
      </w:r>
      <w:r>
        <w:rPr>
          <w:sz w:val="32"/>
          <w:szCs w:val="32"/>
        </w:rPr>
        <w:t>随着全球变暖的问题日益凸显，我们不得不思考如何平衡人类活动与自然环境之间的关系。在这个过程中，“冰凉之下的温暖”，即使是在最艰苦条件下也值得我们去寻找。这样做不仅能够帮助我们理解自然界，更重要的是，它教会了我们珍惜现在，即使是在最简单的事情上，也要找到幸福。如果我们能够继续关注并尊重自然，那么无论是夏夜还是冬夜，我们都可以找到属于自己的那片天地，即使是在最遥远的地方，也能听到那首永恒旋律——地球母亲的心跳声。</w:t>
      </w:r>
      <w:r>
        <w:rPr>
          <w:sz w:val="32"/>
          <w:szCs w:val="32"/>
        </w:rPr>
        <w:t>&lt;/p&gt;&lt;p&gt;&lt;a href = "/doc/632628-</w:t>
      </w:r>
      <w:r>
        <w:rPr>
          <w:sz w:val="32"/>
          <w:szCs w:val="32"/>
        </w:rPr>
        <w:t>冰凉的香气与冬日的寒冷交织成一幅生动的画面探索香寒之间独特的情感联系</w:t>
      </w:r>
      <w:r>
        <w:rPr>
          <w:sz w:val="32"/>
          <w:szCs w:val="32"/>
        </w:rPr>
        <w:t>.doc" rel="alternate" download="632628-</w:t>
      </w:r>
      <w:r>
        <w:rPr>
          <w:sz w:val="32"/>
          <w:szCs w:val="32"/>
        </w:rPr>
        <w:t>冰凉的香气与冬日的寒冷交织成一幅生动的画面探索香寒之间独特的情感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