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小鸡的诱人风味探秘视频中的烹饪技巧与美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小鸡的诱人风味：探秘视频中的烹饪技巧与美食体验</w:t>
      </w:r>
      <w:r>
        <w:rPr>
          <w:sz w:val="32"/>
          <w:szCs w:val="32"/>
        </w:rPr>
        <w:t>&lt;/p&gt;&lt;p&gt;&lt;img src="/static-img/G68DkOdMJpnUE8Y8nCAPjufGewVGBCzbK7oz2z3zyzTTFxDtVAf45RghzYt695fZ.jpg"&gt;&lt;/p&gt;&lt;p&gt;</w:t>
      </w:r>
      <w:r>
        <w:rPr>
          <w:sz w:val="32"/>
          <w:szCs w:val="32"/>
        </w:rPr>
        <w:t>视频中的烹饪步骤详解</w:t>
      </w:r>
      <w:r>
        <w:rPr>
          <w:sz w:val="32"/>
          <w:szCs w:val="32"/>
        </w:rPr>
        <w:t>&lt;/p&gt;&lt;p&gt;</w:t>
      </w:r>
      <w:r>
        <w:rPr>
          <w:sz w:val="32"/>
          <w:szCs w:val="32"/>
        </w:rPr>
        <w:t>迈开腿让尝尝你的小鸡的视频提供了详细的烹饪步骤，包括如何准备调料、如何正确处理鸡肉等，这对于初学者来说是一个宝贵的资源。通过这些步骤，可以确保每次制作出的菜肴都能达到最佳口感和色泽。</w:t>
      </w:r>
      <w:r>
        <w:rPr>
          <w:sz w:val="32"/>
          <w:szCs w:val="32"/>
        </w:rPr>
        <w:t>&lt;/p&gt;&lt;p&gt;&lt;img src="/static-img/eRbKQFrPGkqkgUJbEGhJbOfGewVGBCzbK7oz2z3zyzQT4sV9UplMwSFEwN7L9wQoc-ZWJluJ4cfPn5txcWenMOcZ64Z1T_mLe_Plb5wfyzTOoD_Iqm5_Y1wOhFaZE9zi4AMUiKS8rBbUb1l0KsSBAiQZK5Ce6tUBF8W8HGs95B1f1z1jrrMwh1BaswjRl7nLbwvF6D2BGZetWXCfwTLcBQ.jpg"&gt;&lt;/p&gt;&lt;p&gt;</w:t>
      </w:r>
      <w:r>
        <w:rPr>
          <w:sz w:val="32"/>
          <w:szCs w:val="32"/>
        </w:rPr>
        <w:t>热量控制与安全操作</w:t>
      </w:r>
      <w:r>
        <w:rPr>
          <w:sz w:val="32"/>
          <w:szCs w:val="32"/>
        </w:rPr>
        <w:t>&lt;/p&gt;&lt;p&gt;</w:t>
      </w:r>
      <w:r>
        <w:rPr>
          <w:sz w:val="32"/>
          <w:szCs w:val="32"/>
        </w:rPr>
        <w:t>在视频中，主厨不仅展示了如何快速而安全地处理鸡肉，还强调了热量控制的重要性。这一点非常关键，因为高温会使外皮变脆，而低温则可能导致内部未煮熟，从而影响食物卫生。</w:t>
      </w:r>
      <w:r>
        <w:rPr>
          <w:sz w:val="32"/>
          <w:szCs w:val="32"/>
        </w:rPr>
        <w:t>&lt;/p&gt;&lt;p&gt;&lt;img src="/static-img/K4UdTvtjgWs16I95kF1teufGewVGBCzbK7oz2z3zyzQT4sV9UplMwSFEwN7L9wQoc-ZWJluJ4cfPn5txcWenMOcZ64Z1T_mLe_Plb5wfyzTOoD_Iqm5_Y1wOhFaZE9zi4AMUiKS8rBbUb1l0KsSBAiQZK5Ce6tUBF8W8HGs95B1f1z1jrrMwh1BaswjRl7nLbwvF6D2BGZetWXCfwTLcBQ.jpg"&gt;&lt;/p&gt;&lt;p&gt;</w:t>
      </w:r>
      <w:r>
        <w:rPr>
          <w:sz w:val="32"/>
          <w:szCs w:val="32"/>
        </w:rPr>
        <w:t>调味品选择与搭配技巧</w:t>
      </w:r>
      <w:r>
        <w:rPr>
          <w:sz w:val="32"/>
          <w:szCs w:val="32"/>
        </w:rPr>
        <w:t>&lt;/p&gt;&lt;p&gt;</w:t>
      </w:r>
      <w:r>
        <w:rPr>
          <w:sz w:val="32"/>
          <w:szCs w:val="32"/>
        </w:rPr>
        <w:t>观众可以从视频中学到各种不同的调味品选择以及它们之间如何搭配使用。例如，酸甜辣咸四种基本口味是很多美食中不可或缺的一部分，它们怎样结合起来能够创造出令人难以忘怀的美食体验。</w:t>
      </w:r>
      <w:r>
        <w:rPr>
          <w:sz w:val="32"/>
          <w:szCs w:val="32"/>
        </w:rPr>
        <w:t>&lt;/p&gt;&lt;p&gt;&lt;img src="/static-img/k3UQwpcAYD1SwnutJFDrE-fGewVGBCzbK7oz2z3zyzQT4sV9UplMwSFEwN7L9wQoc-ZWJluJ4cfPn5txcWenMOcZ64Z1T_mLe_Plb5wfyzTOoD_Iqm5_Y1wOhFaZE9zi4AMUiKS8rBbUb1l0KsSBAiQZK5Ce6tUBF8W8HGs95B1f1z1jrrMwh1BaswjRl7nLbwvF6D2BGZetWXCfwTLcBQ.png"&gt;&lt;/p&gt;&lt;p&gt;</w:t>
      </w:r>
      <w:r>
        <w:rPr>
          <w:sz w:val="32"/>
          <w:szCs w:val="32"/>
        </w:rPr>
        <w:t>食材新鲜度对菜肴质量影响</w:t>
      </w:r>
      <w:r>
        <w:rPr>
          <w:sz w:val="32"/>
          <w:szCs w:val="32"/>
        </w:rPr>
        <w:t>&lt;/p&gt;&lt;p&gt;</w:t>
      </w:r>
      <w:r>
        <w:rPr>
          <w:sz w:val="32"/>
          <w:szCs w:val="32"/>
        </w:rPr>
        <w:t>视频中还提到了新鲜食品对最终菜肴质量至关重要这一点。新鲜的小鸡肉比其他任何成分都更能突出其独特风味，并且保持良好的营养价值，使得整个烹饪过程更加值得推荐。</w:t>
      </w:r>
      <w:r>
        <w:rPr>
          <w:sz w:val="32"/>
          <w:szCs w:val="32"/>
        </w:rPr>
        <w:t>&lt;/p&gt;&lt;p&gt;&lt;img src="/static-img/ZiByqPO9H5FFtq6k7qNBzefGewVGBCzbK7oz2z3zyzQT4sV9UplMwSFEwN7L9wQoc-ZWJluJ4cfPn5txcWenMOcZ64Z1T_mLe_Plb5wfyzTOoD_Iqm5_Y1wOhFaZE9zi4AMUiKS8rBbUb1l0KsSBAiQZK5Ce6tUBF8W8HGs95B1f1z1jrrMwh1BaswjRl7nLbwvF6D2BGZetWXCfwTLcBQ.jpg"&gt;&lt;/p&gt;&lt;p&gt;</w:t>
      </w:r>
      <w:r>
        <w:rPr>
          <w:sz w:val="32"/>
          <w:szCs w:val="32"/>
        </w:rPr>
        <w:t>美食文化与家庭传统融合</w:t>
      </w:r>
      <w:r>
        <w:rPr>
          <w:sz w:val="32"/>
          <w:szCs w:val="32"/>
        </w:rPr>
        <w:t>&lt;/p&gt;&lt;p&gt;&amp;#34;</w:t>
      </w:r>
      <w:r>
        <w:rPr>
          <w:sz w:val="32"/>
          <w:szCs w:val="32"/>
        </w:rPr>
        <w:t>迈开腿让尝尝你的小鸡</w:t>
      </w:r>
      <w:r>
        <w:rPr>
          <w:sz w:val="32"/>
          <w:szCs w:val="32"/>
        </w:rPr>
        <w:t>&amp;#34;</w:t>
      </w:r>
      <w:r>
        <w:rPr>
          <w:sz w:val="32"/>
          <w:szCs w:val="32"/>
        </w:rPr>
        <w:t>不仅是一道简单美味的小吃，更是多代人的饮食文化和家庭传统的一部分。在这段历史之旅中，每一道工序都是一个故事，每一次分享都是情感交流，是现代生活中少见的情谊纽带。</w:t>
      </w:r>
      <w:r>
        <w:rPr>
          <w:sz w:val="32"/>
          <w:szCs w:val="32"/>
        </w:rPr>
        <w:t>&lt;/p&gt;&lt;p&gt;</w:t>
      </w:r>
      <w:r>
        <w:rPr>
          <w:sz w:val="32"/>
          <w:szCs w:val="32"/>
        </w:rPr>
        <w:t>视频评论区里的社区互动</w:t>
      </w:r>
      <w:r>
        <w:rPr>
          <w:sz w:val="32"/>
          <w:szCs w:val="32"/>
        </w:rPr>
        <w:t>&lt;/p&gt;&lt;p&gt;</w:t>
      </w:r>
      <w:r>
        <w:rPr>
          <w:sz w:val="32"/>
          <w:szCs w:val="32"/>
        </w:rPr>
        <w:t>观看完视频后，不同水平的人士在评论区留言讨论他们自己的经历和心得，有些人分享了他们自己成功制作出来的小吃还有失败经验。而这种互动正是增进知识并加深理解的一个很好的途径。</w:t>
      </w:r>
      <w:r>
        <w:rPr>
          <w:sz w:val="32"/>
          <w:szCs w:val="32"/>
        </w:rPr>
        <w:t>&lt;/p&gt;&lt;p&gt;&lt;a href = "/doc/632824-</w:t>
      </w:r>
      <w:r>
        <w:rPr>
          <w:sz w:val="32"/>
          <w:szCs w:val="32"/>
        </w:rPr>
        <w:t>尝鲜小鸡的诱人风味探秘视频中的烹饪技巧与美食体验</w:t>
      </w:r>
      <w:r>
        <w:rPr>
          <w:sz w:val="32"/>
          <w:szCs w:val="32"/>
        </w:rPr>
        <w:t>.doc" rel="alternate" download="632824-</w:t>
      </w:r>
      <w:r>
        <w:rPr>
          <w:sz w:val="32"/>
          <w:szCs w:val="32"/>
        </w:rPr>
        <w:t>尝鲜小鸡的诱人风味探秘视频中的烹饪技巧与美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