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路莫回探索人生选择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人世间，选择总是伴随着无数的疑惑和困顿。我们常常会遇到这样或那样的“陌路”，这些地方似乎不属于我们的生活轨迹，却又无法避免地让我们停下脚步。在这样的时刻，我们是否应该继续前行，或许就是一个需要深思熟虑的问题。</w:t>
      </w:r>
      <w:r>
        <w:rPr>
          <w:sz w:val="32"/>
          <w:szCs w:val="32"/>
        </w:rPr>
        <w:t>&lt;/p&gt;&lt;p&gt;&lt;img src="/static-img/BrxYL-vklFzegBmcYa0XSZ8iqMKvkb8933YOvn3NJcEBjpfgI8CzPVtTkZA9EsYA.jpg"&gt;&lt;/p&gt;&lt;p&gt;</w:t>
      </w:r>
      <w:r>
        <w:rPr>
          <w:sz w:val="32"/>
          <w:szCs w:val="32"/>
        </w:rPr>
        <w:t>抉择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每一步都充满了未知和风险，但有时候，这些风险正是成长和进步的源泉。面对陌路，我们往往会因为害怕失败而犹豫不决。但真正重要的是如何从这份犹豫中找到前进的力量。这一点可以通过反思自己的价值观、目标以及内心的声音来实现。</w:t>
      </w:r>
      <w:r>
        <w:rPr>
          <w:sz w:val="32"/>
          <w:szCs w:val="32"/>
        </w:rPr>
        <w:t>&lt;/p&gt;&lt;p&gt;&lt;img src="/static-img/lzw5Q2F9_ncroOxYQT8FYJ8iqMKvkb8933YOvn3NJcHAwCIzMx90DDC9xKbq3Ow4PAPHAaNQT0cHN9A8-JhjI43yjpetcXyPNgvYs2stMb3-dDnllIU0tOkaQFH94QqsEXqavormUdS1BJiGPUaYKI2StrDf0OB52ozWiitL1KHp8EvGfGaa_RuZ8105HtcJCtcfaKB26VwjWBnYJePa46sKVnzWXMgvsfGAvASdTLE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自己是走向正确道路的关键之一。当我们站在生命的十字路口时，自我认知能够帮助我们更好地判断哪条道路适合自己。它要求我们不断地探索自己的兴趣、能力以及所追求的事物，从而做出符合自身特点的人生选择。</w:t>
      </w:r>
      <w:r>
        <w:rPr>
          <w:sz w:val="32"/>
          <w:szCs w:val="32"/>
        </w:rPr>
        <w:t>&lt;/p&gt;&lt;p&gt;&lt;img src="/static-img/B4dRZTAbZE-TvYZc5kKdtJ8iqMKvkb8933YOvn3NJcHAwCIzMx90DDC9xKbq3Ow4PAPHAaNQT0cHN9A8-JhjI43yjpetcXyPNgvYs2stMb3-dDnllIU0tOkaQFH94QqsEXqavormUdS1BJiGPUaYKI2StrDf0OB52ozWiitL1KHp8EvGfGaa_RuZ8105HtcJCtcfaKB26VwjWBnYJePa46sKVnzWXMgvsfGAvASdTLE.jpg"&gt;&lt;/p&gt;&lt;p&gt;</w:t>
      </w:r>
      <w:r>
        <w:rPr>
          <w:sz w:val="32"/>
          <w:szCs w:val="32"/>
        </w:rPr>
        <w:t>勇气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陌路时，我们既需要勇气去突破恐惧，也需要智慧去评估可能性的高低。不论是在职业发展还是个人关系方面，都需学会平衡这两者，让勇气带领你迈出第一步，而智慧则指引你避开潜在危险。</w:t>
      </w:r>
      <w:r>
        <w:rPr>
          <w:sz w:val="32"/>
          <w:szCs w:val="32"/>
        </w:rPr>
        <w:t>&lt;/p&gt;&lt;p&gt;&lt;img src="/static-img/cESNgYLlk4ANgbEewAGtnZ8iqMKvkb8933YOvn3NJcHAwCIzMx90DDC9xKbq3Ow4PAPHAaNQT0cHN9A8-JhjI43yjpetcXyPNgvYs2stMb3-dDnllIU0tOkaQFH94QqsEXqavormUdS1BJiGPUaYKI2StrDf0OB52ozWiitL1KHp8EvGfGaa_RuZ8105HtcJCtcfaKB26VwjWBnYJePa46sKVnzWXMgvsfGAvASdTLE.jpg"&gt;&lt;/p&gt;&lt;p&gt;</w:t>
      </w:r>
      <w:r>
        <w:rPr>
          <w:sz w:val="32"/>
          <w:szCs w:val="32"/>
        </w:rPr>
        <w:t>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种选择，每个人都会遭遇挫折和失望。在此过程中，情感支持系统显得尤为重要。家人朋友们可以提供鼓励与安慰，使得在迷茫中的你能坚持下去。而且，在寻找新的方向的时候，与他人的交流也是一种非常有效的手段，可以帮助你发现新的可能性。</w:t>
      </w:r>
      <w:r>
        <w:rPr>
          <w:sz w:val="32"/>
          <w:szCs w:val="32"/>
        </w:rPr>
        <w:t>&lt;/p&gt;&lt;p&gt;&lt;img src="/static-img/4-PdAHlpKd2h-8J6ObaStZ8iqMKvkb8933YOvn3NJcHAwCIzMx90DDC9xKbq3Ow4PAPHAaNQT0cHN9A8-JhjI43yjpetcXyPNgvYs2stMb3-dDnllIU0tOkaQFH94QqsEXqavormUdS1BJiGPUaYKI2StrDf0OB52ozWiitL1KHp8EvGfGaa_RuZ8105HtcJCtcfaKB26VwjWBnYJePa46sKVnzWXMgvsfGAvASdTLE.jpg"&gt;&lt;/p&gt;&lt;p&gt;</w:t>
      </w:r>
      <w:r>
        <w:rPr>
          <w:sz w:val="32"/>
          <w:szCs w:val="32"/>
        </w:rPr>
        <w:t>灵活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就像一张被不断绘制新线条的地图，不断变化也是其本质的一部分。当你最初选定的路径证明并不适合时，不要畏惧改变。这是一次学习经验，一次成长机会，即使错误发生，也应视为通往成功之路上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任何决定之前，都要考虑它们对未来的影响。设想一下几年之后，如果按照当前的计划发展，你将成为什么样子？这种展望可以帮助我们看到不同路径可能带来的结果，从而作出更加明智的人生抉择。在某些情况下，放弃即意味着获得更多资源去追求真正想要的事情，这也是值得思考的一个方面。</w:t>
      </w:r>
      <w:r>
        <w:rPr>
          <w:sz w:val="32"/>
          <w:szCs w:val="32"/>
        </w:rPr>
        <w:t>&lt;/p&gt;&lt;p&gt;&lt;a href = "/doc/632950-</w:t>
      </w:r>
      <w:r>
        <w:rPr>
          <w:sz w:val="32"/>
          <w:szCs w:val="32"/>
        </w:rPr>
        <w:t>陌路莫回探索人生选择的边界</w:t>
      </w:r>
      <w:r>
        <w:rPr>
          <w:sz w:val="32"/>
          <w:szCs w:val="32"/>
        </w:rPr>
        <w:t>.doc" rel="alternate" download="632950-</w:t>
      </w:r>
      <w:r>
        <w:rPr>
          <w:sz w:val="32"/>
          <w:szCs w:val="32"/>
        </w:rPr>
        <w:t>陌路莫回探索人生选择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