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年文化交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年文化交流的新篇章</w:t>
      </w:r>
      <w:r>
        <w:rPr>
          <w:sz w:val="32"/>
          <w:szCs w:val="32"/>
        </w:rPr>
        <w:t>&lt;/p&gt;&lt;p&gt;&lt;img src="/static-img/8DQhKleMdKN-eH6v1DhI92lduWAEQlGHKhnSuiveiq5tvHme1wOGIBLh-7ONiD23.jpg"&gt;&lt;/p&gt;&lt;p&gt;</w:t>
      </w:r>
      <w:r>
        <w:rPr>
          <w:sz w:val="32"/>
          <w:szCs w:val="32"/>
        </w:rPr>
        <w:t>在这个信息化、全球化的大时代背景下，青年文化交流成为了一个不可或缺的话题。</w:t>
      </w:r>
      <w:r>
        <w:rPr>
          <w:sz w:val="32"/>
          <w:szCs w:val="32"/>
        </w:rPr>
        <w:t>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代表了十年来青年文化的发展与变化，更是推动国际青年文化交流的一种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，互联网技术的飞速发展为青年之间进行跨国界、跨文化的交流提供了便利。社交媒体平台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不仅让青少年能够分享自己的生活和思想，还能实时接触到世界各地不同民族和地区的风俗习惯。这一过程中，无形中促进了多元文化间的理解与尊重。</w:t>
      </w:r>
      <w:r>
        <w:rPr>
          <w:sz w:val="32"/>
          <w:szCs w:val="32"/>
        </w:rPr>
        <w:t>&lt;/p&gt;&lt;p&gt;&lt;img src="/static-img/3vRfjJ2uCfjm0BqdqFECZWlduWAEQlGHKhnSuiveiq6b7b3Obex0CKfIffF3iraW4uZP5PS4js_tEdSZqWnJPY6-66siIn-SEYOl8VUhVrKHE4QEGFPIl4b1zwSsCobKrV-wlkEbZHcxa2cChdmGpGdm1p5JkBrp0GTl8oGKkBxBE7DUVBFd6EjHjazTp4roUjry9Ntg2ScGNJDiVgoRUw.jpg"&gt;&lt;/p&gt;&lt;p&gt;</w:t>
      </w:r>
      <w:r>
        <w:rPr>
          <w:sz w:val="32"/>
          <w:szCs w:val="32"/>
        </w:rPr>
        <w:t>其次，在教育领域，也有许多项目旨在通过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来增进国际友谊。比如，一些国家政府和非政府组织推出了留学计划，让优秀青年的孩子们前往其他国家接受教育，这样不仅培养了他们对外语和不同的生活方式的兴趣，也促使他们将所学到的知识带回家乡，与同龄人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艺术节目也成为了一种重要形式。在这些活动中，可以见证来自世界各地青年的音乐、舞蹈表演，他们用最纯真的态度传递着自己心中的情感。这不仅丰富了人们的心灵体验，而且也是一种深刻的人文交流。</w:t>
      </w:r>
      <w:r>
        <w:rPr>
          <w:sz w:val="32"/>
          <w:szCs w:val="32"/>
        </w:rPr>
        <w:t>&lt;/p&gt;&lt;p&gt;&lt;img src="/static-img/l3_5VDuzoX53LZqedo7W7WlduWAEQlGHKhnSuiveiq6b7b3Obex0CKfIffF3iraW4uZP5PS4js_tEdSZqWnJPY6-66siIn-SEYOl8VUhVrKHE4QEGFPIl4b1zwSsCobKrV-wlkEbZHcxa2cChdmGpGdm1p5JkBrp0GTl8oGKkBxBE7DUVBFd6EjHjazTp4roUjry9Ntg2ScGNJDiVgoRUw.jpg"&gt;&lt;/p&gt;&lt;p&gt;</w:t>
      </w:r>
      <w:r>
        <w:rPr>
          <w:sz w:val="32"/>
          <w:szCs w:val="32"/>
        </w:rPr>
        <w:t>最后，我们不能忽视的是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还包括了一系列公益活动，如志愿服务项目等。在这些活动中，参与者无论是本土还是海外都能找到共同点，从而加强彼此之间的情感联系，并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是一场关于思想观念、价值理念以及生活方式相互融合的大型盛宴，它以更加开放包容的心态，为全球青年的未来注入活力，为建设更美好的世界打下坚实基础。</w:t>
      </w:r>
      <w:r>
        <w:rPr>
          <w:sz w:val="32"/>
          <w:szCs w:val="32"/>
        </w:rPr>
        <w:t>&lt;/p&gt;&lt;p&gt;&lt;img src="/static-img/EsxkqDlo0y8OZdco0rZRamlduWAEQlGHKhnSuiveiq6b7b3Obex0CKfIffF3iraW4uZP5PS4js_tEdSZqWnJPY6-66siIn-SEYOl8VUhVrKHE4QEGFPIl4b1zwSsCobKrV-wlkEbZHcxa2cChdmGpGdm1p5JkBrp0GTl8oGKkBxBE7DUVBFd6EjHjazTp4roUjry9Ntg2ScGNJDiVgoRUw.jpg"&gt;&lt;/p&gt;&lt;p&gt;&lt;a href = "/doc/633055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年文化交流的新篇章</w:t>
      </w:r>
      <w:r>
        <w:rPr>
          <w:sz w:val="32"/>
          <w:szCs w:val="32"/>
        </w:rPr>
        <w:t>.doc" rel="alternate" download="633055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年文化交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