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时光坐下来自己慢慢摇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喧嚣中，坐下来自己慢慢摇视频，不仅是一种放松的方式，更是对生活品质的一种追求。它意味着我们可以在快节奏的生活中找到一片宁静之地，通过创造和欣赏视频来缓解压力，让心灵得到慰藉。</w:t>
      </w:r>
      <w:r>
        <w:rPr>
          <w:sz w:val="32"/>
          <w:szCs w:val="32"/>
        </w:rPr>
        <w:t>&lt;/p&gt;&lt;p&gt;&lt;img src="/static-img/CmyEvinM-cnn0nDqvrD8Esxe8zLlQCLNIa7FY6uEm2-5WVxuDI63QI7Z-J7Ux85S.jpg"&gt;&lt;/p&gt;&lt;p&gt;</w:t>
      </w:r>
      <w:r>
        <w:rPr>
          <w:sz w:val="32"/>
          <w:szCs w:val="32"/>
        </w:rPr>
        <w:t>一、寻找宁静：坐下来自己慢慢摇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常常被各种信息轰炸，工作和生活之间缺乏界限。这样的状态下，我们很难有时间自我反思，更不用说享受简单而纯粹的乐趣了。坐下来自己慢慢摇视频，是一种逃离现实、回归内心世界的行为。在这个过程中，我们可以抛开外界干扰，用自己的双手创造出属于自己的小宇宙。</w:t>
      </w:r>
      <w:r>
        <w:rPr>
          <w:sz w:val="32"/>
          <w:szCs w:val="32"/>
        </w:rPr>
        <w:t>&lt;/p&gt;&lt;p&gt;&lt;img src="/static-img/Jm2AroXEvm1AIb9k2o3Bfcxe8zLlQCLNIa7FY6uEm2-3moX9TBUY8mqNzyoWZtGIbo-U8mzvTMJdx8QnmEzxnPQCUenWvLxZEYX4DkkVtVrUkuoKVntjZI5vaHAV9cEk.jpg"&gt;&lt;/p&gt;&lt;p&gt;</w:t>
      </w:r>
      <w:r>
        <w:rPr>
          <w:sz w:val="32"/>
          <w:szCs w:val="32"/>
        </w:rPr>
        <w:t>二、表达自我：以影像为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摇滚音乐中的“摇”（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），既指的是身体上的动作，也含义深远，如同心灵上的震荡。而“视频”，则是现代技术给予我们的新工具，可以将我们的想法和感受转化成可见并可分享的事物。当我们坐下来自己慢慢摇视频时，就是在使用这两者结合起来的情境艺术，以最真挚的情感表达我们的心声。</w:t>
      </w:r>
      <w:r>
        <w:rPr>
          <w:sz w:val="32"/>
          <w:szCs w:val="32"/>
        </w:rPr>
        <w:t>&lt;/p&gt;&lt;p&gt;&lt;img src="/static-img/bqXXOC6NUd-7Sd1G9PQWVMxe8zLlQCLNIa7FY6uEm2-3moX9TBUY8mqNzyoWZtGIbo-U8mzvTMJdx8QnmEzxnPQCUenWvLxZEYX4DkkVtVrUkuoKVntjZI5vaHAV9cEk.jpg"&gt;&lt;/p&gt;&lt;p&gt;</w:t>
      </w:r>
      <w:r>
        <w:rPr>
          <w:sz w:val="32"/>
          <w:szCs w:val="32"/>
        </w:rPr>
        <w:t>三、探索艺术：从简单到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简单的手持手机拍摄到后来的专业设备录制，再到现在流行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，每一步都代表着对艺术形式不断探索和创新。每一次点击相机按钮，都可能捕捉到一个瞬间，而这份瞬间，有时候比长篇大论更能触及人心。在这个过程中，我们不仅是在学习如何操作技术，还在培养观察细节与情感表达能力，这些都是提高个人素养不可或缺的一部分。</w:t>
      </w:r>
      <w:r>
        <w:rPr>
          <w:sz w:val="32"/>
          <w:szCs w:val="32"/>
        </w:rPr>
        <w:t>&lt;/p&gt;&lt;p&gt;&lt;img src="/static-img/Ss1ibbEipTLrtlOSw_3-6Mxe8zLlQCLNIa7FY6uEm2-3moX9TBUY8mqNzyoWZtGIbo-U8mzvTMJdx8QnmEzxnPQCUenWvLxZEYX4DkkVtVrUkuoKVntjZI5vaHAV9cEk.jpg"&gt;&lt;/p&gt;&lt;p&gt;</w:t>
      </w:r>
      <w:r>
        <w:rPr>
          <w:sz w:val="32"/>
          <w:szCs w:val="32"/>
        </w:rPr>
        <w:t>四、分享与交流：把爱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段精彩绝伦的小短片，你会感到一种满足，那是来自于你的作品能够让他人也感受到某种共鸣。这就是为什么许多人喜欢把他们制作的小电影发布出来，与世界分享。这不仅是一个展示个人的平台，也成为了人们沟通思想和感情的一个窗口。在这个过程中，即使身处不同的空间与文化背景下的人们，也能因为共同的情感而产生联系，这样的交流无疑丰富了我们的精神世界。</w:t>
      </w:r>
      <w:r>
        <w:rPr>
          <w:sz w:val="32"/>
          <w:szCs w:val="32"/>
        </w:rPr>
        <w:t>&lt;/p&gt;&lt;p&gt;&lt;img src="/static-img/YtNECYvBTyH5t3XuTBx2h8xe8zLlQCLNIa7FY6uEm2-3moX9TBUY8mqNzyoWZtGIbo-U8mzvTMJdx8QnmEzxnPQCUenWvLxZEYX4DkkVtVrUkuoKVntjZI5vaHAV9cEk.jpg"&gt;&lt;/p&gt;&lt;p&gt;</w:t>
      </w:r>
      <w:r>
        <w:rPr>
          <w:sz w:val="32"/>
          <w:szCs w:val="32"/>
        </w:rPr>
        <w:t>五、记录记忆：留住时光宝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渴望抓住那些看似易逝却又难以复制的美好时刻。是否还记得童年里随手拍照留念，或许只是偶然，但这些照片成了生命中的缩影，它们承载了我们曾经的心情和经历。当我们坐在电脑前，一边浏览一遍往昔珍贵照片，一边思考未来要拍摄哪些画面，那份怀旧之情与期待之情交织成为了一幅幅温馨图景，在此刻，它们就像是点亮过往岁月如烟一般脆弱但又坚韧不拔的地球灯塔，将那份历史带入今日，让过去充满活力地融入未来的故事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，不仅是一种休闲娱乐，更是一次精神洗礼。一旦你开始尝试，就无法停止，因为它触摸到了你的内心深处。你会发现，无论环境多么嘈杂，只要有一支笔、一张纸或者一个手机，你就拥有改变一切的大能力——去记录每一个闪耀瞬间，并将它们变成永恒存在于时间里的艺术品。而这正是《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》这一概念所蕴含的意义所在——即便是在最忙碌甚至混乱的时候，从容不迫地保持冷静，为自己的内心做出响应，继续向前走去，即便只是一步一步地前进。但只要有一颗愿意停下脚步去享受每个花朵绽放的小小片刻的心，那么无论何时何地，只要有耐心倾听，你就会发现周围充斥着美丽的声音，无需言语也能理解彼此的心跳律动。</w:t>
      </w:r>
      <w:r>
        <w:rPr>
          <w:sz w:val="32"/>
          <w:szCs w:val="32"/>
        </w:rPr>
        <w:t>&lt;/p&gt;&lt;p&gt;&lt;a href = "/doc/633077-</w:t>
      </w:r>
      <w:r>
        <w:rPr>
          <w:sz w:val="32"/>
          <w:szCs w:val="32"/>
        </w:rPr>
        <w:t>摇曳时光坐下来自己慢慢摇视频的艺术探索</w:t>
      </w:r>
      <w:r>
        <w:rPr>
          <w:sz w:val="32"/>
          <w:szCs w:val="32"/>
        </w:rPr>
        <w:t>.doc" rel="alternate" download="633077-</w:t>
      </w:r>
      <w:r>
        <w:rPr>
          <w:sz w:val="32"/>
          <w:szCs w:val="32"/>
        </w:rPr>
        <w:t>摇曳时光坐下来自己慢慢摇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