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的智慧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的智慧与坚韧</w:t>
      </w:r>
      <w:r>
        <w:rPr>
          <w:sz w:val="32"/>
          <w:szCs w:val="32"/>
        </w:rPr>
        <w:t>&lt;/p&gt;&lt;p&gt;&lt;img src="/static-img/C37aNw9K7bPTtTHcC1XfVLRgOtcm7LYzuJJ9k5pqlpADyaNwOVVs4cH_k-HTac_p.jpg"&gt;&lt;/p&gt;&lt;p&gt;</w:t>
      </w:r>
      <w:r>
        <w:rPr>
          <w:sz w:val="32"/>
          <w:szCs w:val="32"/>
        </w:rPr>
        <w:t>《土地的承诺》</w:t>
      </w:r>
      <w:r>
        <w:rPr>
          <w:sz w:val="32"/>
          <w:szCs w:val="32"/>
        </w:rPr>
        <w:t>&lt;/p&gt;&lt;p&gt;</w:t>
      </w:r>
      <w:r>
        <w:rPr>
          <w:sz w:val="32"/>
          <w:szCs w:val="32"/>
        </w:rPr>
        <w:t>极品乡村小农民的小说经常描绘出一幅生机勃勃、和谐共处的田园风光。这些小说通过对土地的深刻理解，展现了小农民对自然环境的敬畏之心和对土地承诺的不渝。这一点体现在他们种植作物时严格遵守节水灌溉，保持耕地肥力，不断改进种植技术以适应气候变化。他们对于每一寸土地都有着无比的情感投入，无论是春季播种夏季收获秋季休闲冬季休息，他们总是在这个循环中寻找生活之美。</w:t>
      </w:r>
      <w:r>
        <w:rPr>
          <w:sz w:val="32"/>
          <w:szCs w:val="32"/>
        </w:rPr>
        <w:t>&lt;/p&gt;&lt;p&gt;&lt;img src="/static-img/zGGOAslZzvEpApcrGYPIQbRgOtcm7LYzuJJ9k5pqlpADyaNwOVVs4cH_k-HTac_p.jpg"&gt;&lt;/p&gt;&lt;p&gt;</w:t>
      </w:r>
      <w:r>
        <w:rPr>
          <w:sz w:val="32"/>
          <w:szCs w:val="32"/>
        </w:rPr>
        <w:t>《传统与现代并行》</w:t>
      </w:r>
      <w:r>
        <w:rPr>
          <w:sz w:val="32"/>
          <w:szCs w:val="32"/>
        </w:rPr>
        <w:t>&lt;/p&gt;&lt;p&gt;</w:t>
      </w:r>
      <w:r>
        <w:rPr>
          <w:sz w:val="32"/>
          <w:szCs w:val="32"/>
        </w:rPr>
        <w:t>在《乡村智慧与坚韧》中，小农民们既保留了传统农业生产方式，又不拒绝新技术、新理念。他们利用现代科技，如精准扶贫、移动支付等手段，提升了自身生产效率，同时也让自己的产品更加市场化。这一点体现在当代的小农经济发展模式上，其中融合了传统知识和现代管理，使得其具有较强的地位和竞争力。在这样的背景下，小农家庭能够更好地维持自身经济独立性，同时也为社会提供稳定的食品供应。</w:t>
      </w:r>
      <w:r>
        <w:rPr>
          <w:sz w:val="32"/>
          <w:szCs w:val="32"/>
        </w:rPr>
        <w:t>&lt;/p&gt;&lt;p&gt;&lt;img src="/static-img/z8wxIfERlC9zOGS2R4zr6LRgOtcm7LYzuJJ9k5pqlpADyaNwOVVs4cH_k-HTac_p.jpg"&gt;&lt;/p&gt;&lt;p&gt;</w:t>
      </w:r>
      <w:r>
        <w:rPr>
          <w:sz w:val="32"/>
          <w:szCs w:val="32"/>
        </w:rPr>
        <w:t>《社区精神与互助合作》</w:t>
      </w:r>
      <w:r>
        <w:rPr>
          <w:sz w:val="32"/>
          <w:szCs w:val="32"/>
        </w:rPr>
        <w:t>&lt;/p&gt;&lt;p&gt;</w:t>
      </w:r>
      <w:r>
        <w:rPr>
          <w:sz w:val="32"/>
          <w:szCs w:val="32"/>
        </w:rPr>
        <w:t>极品乡村小农民的小说往往会突显出社区之间紧密相连的情感纽带，以及基于共同利益而形成的互助合作关系。在困难时期，这些社区会迅速组织起来帮助彼此解决问题，无论是天灾人祸还是疾病康复，都能得到大家庭般温暖支持。这份团结协作的心态，也是这片土地上的生命之根，是一种深厚的人文关怀。</w:t>
      </w:r>
      <w:r>
        <w:rPr>
          <w:sz w:val="32"/>
          <w:szCs w:val="32"/>
        </w:rPr>
        <w:t>&lt;/p&gt;&lt;p&gt;&lt;img src="/static-img/ekO5AlcJg8qcBH8tJh3Yx7RgOtcm7LYzuJJ9k5pqlpADyaNwOVVs4cH_k-HTac_p.jpg"&gt;&lt;/p&gt;&lt;p&gt;</w:t>
      </w:r>
      <w:r>
        <w:rPr>
          <w:sz w:val="32"/>
          <w:szCs w:val="32"/>
        </w:rPr>
        <w:t>《教育与文化积淀》</w:t>
      </w:r>
      <w:r>
        <w:rPr>
          <w:sz w:val="32"/>
          <w:szCs w:val="32"/>
        </w:rPr>
        <w:t>&lt;/p&gt;&lt;p&gt;</w:t>
      </w:r>
      <w:r>
        <w:rPr>
          <w:sz w:val="32"/>
          <w:szCs w:val="32"/>
        </w:rPr>
        <w:t>在《乡土情怀》系列作品中，小学农作为主角，其所处环境中的教育活动通常反映出一种朴实无华却又充满爱心的人文关怀。在这里，对于孩子们来说，上学是一件大事，它象征着向知识世界的一次探险。而对于家长们来说，则意味着希望子孙后代能够脱离贫穷，从而实现个人价值。这种关于教育意义上的重视，让整个社会都充满了一股向上向前的力量。</w:t>
      </w:r>
      <w:r>
        <w:rPr>
          <w:sz w:val="32"/>
          <w:szCs w:val="32"/>
        </w:rPr>
        <w:t>&lt;/p&gt;&lt;p&gt;&lt;img src="/static-img/g8ahWaqBHnJ6m_PnCRQ7nLRgOtcm7LYzuJJ9k5pqlpADyaNwOVVs4cH_k-HTac_p.jpg"&gt;&lt;/p&gt;&lt;p&gt;</w:t>
      </w:r>
      <w:r>
        <w:rPr>
          <w:sz w:val="32"/>
          <w:szCs w:val="32"/>
        </w:rPr>
        <w:t>《自给自足：从食物到艺术》</w:t>
      </w:r>
      <w:r>
        <w:rPr>
          <w:sz w:val="32"/>
          <w:szCs w:val="32"/>
        </w:rPr>
        <w:t>&lt;/p&gt;&lt;p&gt;</w:t>
      </w:r>
      <w:r>
        <w:rPr>
          <w:sz w:val="32"/>
          <w:szCs w:val="32"/>
        </w:rPr>
        <w:t>极品乡村小农民的小说经常将日常生活中的各项活动转化为艺术表现，比如通过歌曲来表达对自然恩赐的感激；或者用绘画来纪录每一个丰收年的喜悦；甚至还可以通过诗词来寄托自己内心深处的声音。此外，在日常生活中，他们通过自己培育出的蔬菜、果蔬以及自己制作的手工艺品，将自给自足变成了生活方式，而不是仅仅是一个经济行为，这种做法既保证了基本需求，又使得人们的心灵得到更多自由空间去创造和表达。</w:t>
      </w:r>
      <w:r>
        <w:rPr>
          <w:sz w:val="32"/>
          <w:szCs w:val="32"/>
        </w:rPr>
        <w:t>&lt;/p&gt;&lt;p&gt;</w:t>
      </w:r>
      <w:r>
        <w:rPr>
          <w:sz w:val="32"/>
          <w:szCs w:val="32"/>
        </w:rPr>
        <w:t>《生态保护：绿色未来》</w:t>
      </w:r>
      <w:r>
        <w:rPr>
          <w:sz w:val="32"/>
          <w:szCs w:val="32"/>
        </w:rPr>
        <w:t>&lt;/p&gt;&lt;p&gt;</w:t>
      </w:r>
      <w:r>
        <w:rPr>
          <w:sz w:val="32"/>
          <w:szCs w:val="32"/>
        </w:rPr>
        <w:t>在《山野间》的故事里，小農們對於環境保護有著極高重視，他們認為自己的行動將決定未來幾個世代是否能繼續享受這片美麗的地球。他們通過種植綠色植物來淨化空氣，實施可持续农业，以減少對自然資源的消耗，並且努力減少垃圾污染，這些習慣逐漸轉變為他們家族間傳承下去的事業，而這正是未來地球需要的大量绿色行动之一。</w:t>
      </w:r>
      <w:r>
        <w:rPr>
          <w:sz w:val="32"/>
          <w:szCs w:val="32"/>
        </w:rPr>
        <w:t>&lt;/p&gt;&lt;p&gt;&lt;a href = "/doc/633183-</w:t>
      </w:r>
      <w:r>
        <w:rPr>
          <w:sz w:val="32"/>
          <w:szCs w:val="32"/>
        </w:rPr>
        <w:t>乡村的智慧与坚韧</w:t>
      </w:r>
      <w:r>
        <w:rPr>
          <w:sz w:val="32"/>
          <w:szCs w:val="32"/>
        </w:rPr>
        <w:t>.doc" rel="alternate" download="633183-</w:t>
      </w:r>
      <w:r>
        <w:rPr>
          <w:sz w:val="32"/>
          <w:szCs w:val="32"/>
        </w:rPr>
        <w:t>乡村的智慧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