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杨辰的成长历程</w:t>
      </w:r>
      <w:r>
        <w:rPr>
          <w:sz w:val="32"/>
          <w:szCs w:val="32"/>
        </w:rPr>
        <w:t>&lt;/p&gt;&lt;p&gt;&lt;img src="/static-img/x2C6zS9Lc_AKr0134e-8uK20PpDchA0EM3u76SdHr97e_aVJxozgg7b65HJa_PcC.jpg"&gt;&lt;/p&gt;&lt;p&gt;</w:t>
      </w:r>
      <w:r>
        <w:rPr>
          <w:sz w:val="32"/>
          <w:szCs w:val="32"/>
        </w:rPr>
        <w:t>不败战神杨辰</w:t>
      </w:r>
      <w:r>
        <w:rPr>
          <w:sz w:val="32"/>
          <w:szCs w:val="32"/>
        </w:rPr>
        <w:t>txt</w:t>
      </w:r>
      <w:r>
        <w:rPr>
          <w:sz w:val="32"/>
          <w:szCs w:val="32"/>
        </w:rPr>
        <w:t>下载全集，读者可以一窥其从普通人到强大英雄的转变过程。书中详细记录了杨辰在修炼、战斗中的每一步骤，以及他如何克服困难，实现自我提升。这段旅程对于追求卓越的人来说是一个极好的启示。</w:t>
      </w:r>
      <w:r>
        <w:rPr>
          <w:sz w:val="32"/>
          <w:szCs w:val="32"/>
        </w:rPr>
        <w:t>&lt;/p&gt;&lt;p&gt;</w:t>
      </w:r>
      <w:r>
        <w:rPr>
          <w:sz w:val="32"/>
          <w:szCs w:val="32"/>
        </w:rPr>
        <w:t>深入理解超凡能力的运用</w:t>
      </w:r>
      <w:r>
        <w:rPr>
          <w:sz w:val="32"/>
          <w:szCs w:val="32"/>
        </w:rPr>
        <w:t>&lt;/p&gt;&lt;p&gt;&lt;img src="/static-img/rTkhXQtgc5QwbO9lkY7M8q20PpDchA0EM3u76SdHr975klYJ7ZSY3Js_sbpb2buamHVJLH0VXS5XHGmKA-XXh3Ic6mwLukQORfxkq8Bi3Xfbnu-9FIiUKLWYTlB6H8omSxgcvY4WheNXhISf2NocBo-36jeUgJzx62HzB8KGt-0MmXoVarfsQi8DWnn-OfOkIeBROjwRUdK7ZdWTyEb2LQ.jpg"&gt;&lt;/p&gt;&lt;p&gt;</w:t>
      </w:r>
      <w:r>
        <w:rPr>
          <w:sz w:val="32"/>
          <w:szCs w:val="32"/>
        </w:rPr>
        <w:t>在这部作品中，不仅展示了杨辰逐渐掌握不同超能力的过程，还深入探讨了这些能力如何在不同的战斗场景下发挥作用。通过阅读不败战神杨辰</w:t>
      </w:r>
      <w:r>
        <w:rPr>
          <w:sz w:val="32"/>
          <w:szCs w:val="32"/>
        </w:rPr>
        <w:t>txt</w:t>
      </w:r>
      <w:r>
        <w:rPr>
          <w:sz w:val="32"/>
          <w:szCs w:val="32"/>
        </w:rPr>
        <w:t>下载全集，读者能够洞悉超凡力量背后的奥秘，并为自己构建一个更加完善的世界观。</w:t>
      </w:r>
      <w:r>
        <w:rPr>
          <w:sz w:val="32"/>
          <w:szCs w:val="32"/>
        </w:rPr>
        <w:t>&lt;/p&gt;&lt;p&gt;</w:t>
      </w:r>
      <w:r>
        <w:rPr>
          <w:sz w:val="32"/>
          <w:szCs w:val="32"/>
        </w:rPr>
        <w:t>分析策略与智慧之交锋</w:t>
      </w:r>
      <w:r>
        <w:rPr>
          <w:sz w:val="32"/>
          <w:szCs w:val="32"/>
        </w:rPr>
        <w:t>&lt;/p&gt;&lt;p&gt;&lt;img src="/static-img/QgT-jiOTivRD0ZGqsCQzfq20PpDchA0EM3u76SdHr975klYJ7ZSY3Js_sbpb2buamHVJLH0VXS5XHGmKA-XXh3Ic6mwLukQORfxkq8Bi3Xfbnu-9FIiUKLWYTlB6H8omSxgcvY4WheNXhISf2NocBo-36jeUgJzx62HzB8KGt-0MmXoVarfsQi8DWnn-OfOkIeBROjwRUdK7ZdWTyEb2LQ.jpg"&gt;&lt;/p&gt;&lt;p&gt;</w:t>
      </w:r>
      <w:r>
        <w:rPr>
          <w:sz w:val="32"/>
          <w:szCs w:val="32"/>
        </w:rPr>
        <w:t>书中充满了精彩纷呈的情节，其中许多关键时刻都是由杨辰巧妙的策略和对手冷酷无情的心机所决定。通过分析这些交锋，我们不仅能欣赏到作者对战争艺术的深刻理解，也能从中学会如何在自己的生活和工作中灵活应变。</w:t>
      </w:r>
      <w:r>
        <w:rPr>
          <w:sz w:val="32"/>
          <w:szCs w:val="32"/>
        </w:rPr>
        <w:t>&lt;/p&gt;&lt;p&gt;</w:t>
      </w:r>
      <w:r>
        <w:rPr>
          <w:sz w:val="32"/>
          <w:szCs w:val="32"/>
        </w:rPr>
        <w:t>体验冒险与探险精神</w:t>
      </w:r>
      <w:r>
        <w:rPr>
          <w:sz w:val="32"/>
          <w:szCs w:val="32"/>
        </w:rPr>
        <w:t>&lt;/p&gt;&lt;p&gt;&lt;img src="/static-img/XYByGSVToNV6y94jJPFg7q20PpDchA0EM3u76SdHr975klYJ7ZSY3Js_sbpb2buamHVJLH0VXS5XHGmKA-XXh3Ic6mwLukQORfxkq8Bi3Xfbnu-9FIiUKLWYTlB6H8omSxgcvY4WheNXhISf2NocBo-36jeUgJzx62HzB8KGt-0MmXoVarfsQi8DWnn-OfOkIeBROjwRUdK7ZdWTyEb2LQ.jpg"&gt;&lt;/p&gt;&lt;p&gt;</w:t>
      </w:r>
      <w:r>
        <w:rPr>
          <w:sz w:val="32"/>
          <w:szCs w:val="32"/>
        </w:rPr>
        <w:t>不败战神杨辰</w:t>
      </w:r>
      <w:r>
        <w:rPr>
          <w:sz w:val="32"/>
          <w:szCs w:val="32"/>
        </w:rPr>
        <w:t>txt</w:t>
      </w:r>
      <w:r>
        <w:rPr>
          <w:sz w:val="32"/>
          <w:szCs w:val="32"/>
        </w:rPr>
        <w:t>下载全集中，充满了一次次惊心动魄的情节，让读者仿佛置身于虚拟世界，与主角共同经历荒野探险、古老遗迹挖掘等刺激任务。这让人感受到了冒险带来的快感，也激励人们去寻找并体验真实生活中的冒险机会。</w:t>
      </w:r>
      <w:r>
        <w:rPr>
          <w:sz w:val="32"/>
          <w:szCs w:val="32"/>
        </w:rPr>
        <w:t>&lt;/p&gt;&lt;p&gt;</w:t>
      </w:r>
      <w:r>
        <w:rPr>
          <w:sz w:val="32"/>
          <w:szCs w:val="32"/>
        </w:rPr>
        <w:t>探究内心世界与道德选择</w:t>
      </w:r>
      <w:r>
        <w:rPr>
          <w:sz w:val="32"/>
          <w:szCs w:val="32"/>
        </w:rPr>
        <w:t>&lt;/p&gt;&lt;p&gt;&lt;img src="/static-img/cjss4YXBtyPPe70iMIjSSa20PpDchA0EM3u76SdHr975klYJ7ZSY3Js_sbpb2buamHVJLH0VXS5XHGmKA-XXh3Ic6mwLukQORfxkq8Bi3Xfbnu-9FIiUKLWYTlB6H8omSxgcvY4WheNXhISf2NocBo-36jeUgJzx62HzB8KGt-0MmXoVarfsQi8DWnn-OfOkIeBROjwRUdK7ZdWTyEb2LQ.jpg"&gt;&lt;/p&gt;&lt;p&gt;</w:t>
      </w:r>
      <w:r>
        <w:rPr>
          <w:sz w:val="32"/>
          <w:szCs w:val="32"/>
        </w:rPr>
        <w:t>除了外在行动，更重要的是内心世界和道德选择。在这部作品里，不断展现出主人公面临重大的道德抉择以及他是如何通过自己的价值观来指导行为。这部分内容提供给我们一个思考平台，让我们反思自己的价值观，并在面对复杂情境时做出明智决策。</w:t>
      </w:r>
      <w:r>
        <w:rPr>
          <w:sz w:val="32"/>
          <w:szCs w:val="32"/>
        </w:rPr>
        <w:t>&lt;/p&gt;&lt;p&gt;</w:t>
      </w:r>
      <w:r>
        <w:rPr>
          <w:sz w:val="32"/>
          <w:szCs w:val="32"/>
        </w:rPr>
        <w:t>分享文化元素与背景故事</w:t>
      </w:r>
      <w:r>
        <w:rPr>
          <w:sz w:val="32"/>
          <w:szCs w:val="32"/>
        </w:rPr>
        <w:t>&lt;/p&gt;&lt;p&gt;</w:t>
      </w:r>
      <w:r>
        <w:rPr>
          <w:sz w:val="32"/>
          <w:szCs w:val="32"/>
        </w:rPr>
        <w:t>文学作品往往融合着丰富多彩的地理、历史文化背景，而《不败战神》也不例外。通过阅读这部小说，可以发现作者巧妙地融入了一系列传统元素，如仙侠文化、古代武器等，使整个故事更加生动有趣，同时也增添了一丝丝历史气息，为现代人的审美提供了新的视角。</w:t>
      </w:r>
      <w:r>
        <w:rPr>
          <w:sz w:val="32"/>
          <w:szCs w:val="32"/>
        </w:rPr>
        <w:t>&lt;/p&gt;&lt;p&gt;&lt;a href = "/doc/633189-</w:t>
      </w:r>
      <w:r>
        <w:rPr>
          <w:sz w:val="32"/>
          <w:szCs w:val="32"/>
        </w:rPr>
        <w:t>不败战神杨辰全集阅读指南</w:t>
      </w:r>
      <w:r>
        <w:rPr>
          <w:sz w:val="32"/>
          <w:szCs w:val="32"/>
        </w:rPr>
        <w:t>.doc" rel="alternate" download="633189-</w:t>
      </w:r>
      <w:r>
        <w:rPr>
          <w:sz w:val="32"/>
          <w:szCs w:val="32"/>
        </w:rPr>
        <w:t>不败战神杨辰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