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魅力我有无边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有无边美貌的秘密是什么？</w:t>
      </w:r>
      <w:r>
        <w:rPr>
          <w:sz w:val="32"/>
          <w:szCs w:val="32"/>
        </w:rPr>
        <w:t>&lt;/p&gt;&lt;p&gt;&lt;img src="/static-img/VNPUBYM4D7gk3Tc9qCd507RgOtcm7LYzuJJ9k5pqlpADyaNwOVVs4cH_k-HTac_p.jpg"&gt;&lt;/p&gt;&lt;p&gt;</w:t>
      </w:r>
      <w:r>
        <w:rPr>
          <w:sz w:val="32"/>
          <w:szCs w:val="32"/>
        </w:rPr>
        <w:t>在这个世界上，有些人天生丽质，拥有让人惊叹的外表。他们不仅仅是因为长得漂亮，更因为他们散发出的光芒和魅力。这篇文章将探讨这样一个问题：“我有无边美貌”的背后究竟隐藏着什么？我们是否真的可以通过努力成为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培养自信心？</w:t>
      </w:r>
      <w:r>
        <w:rPr>
          <w:sz w:val="32"/>
          <w:szCs w:val="32"/>
        </w:rPr>
        <w:t>&lt;/p&gt;&lt;p&gt;&lt;img src="/static-img/wmbW158DIti6MlBquZ179LRgOtcm7LYzuJJ9k5pqlpADyaNwOVVs4cH_k-HTac_p.jpg"&gt;&lt;/p&gt;&lt;p&gt;</w:t>
      </w:r>
      <w:r>
        <w:rPr>
          <w:sz w:val="32"/>
          <w:szCs w:val="32"/>
        </w:rPr>
        <w:t>自信心是美丽的一部分，它能够让人的气质更加出众。当一个人对自己的外表感到满意时，他或她就更有可能展现出自己的魅力。但是，这种自信心从何而来？它是一种天生的品质，还是可以通过实践和学习得到提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身体语言与非言语沟通</w:t>
      </w:r>
      <w:r>
        <w:rPr>
          <w:sz w:val="32"/>
          <w:szCs w:val="32"/>
        </w:rPr>
        <w:t>&lt;/p&gt;&lt;p&gt;&lt;img src="/static-img/bXJYR5VG8XMhT-KzypnanbRgOtcm7LYzuJJ9k5pqlpADyaNwOVVs4cH_k-HTac_p.jpg"&gt;&lt;/p&gt;&lt;p&gt;</w:t>
      </w:r>
      <w:r>
        <w:rPr>
          <w:sz w:val="32"/>
          <w:szCs w:val="32"/>
        </w:rPr>
        <w:t>人们常说“眼神交流”，但实际上，我们的大多数沟通都是通过身体语言进行的。微笑、姿态、步伐等都能传达我们的情感和态度。当我们觉得自己很棒时，我们就会自然而然地展现出一种吸引人的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内在美与外在之争</w:t>
      </w:r>
      <w:r>
        <w:rPr>
          <w:sz w:val="32"/>
          <w:szCs w:val="32"/>
        </w:rPr>
        <w:t>&lt;/p&gt;&lt;p&gt;&lt;img src="/static-img/cJN50hl2zjRMvWV8tn-2wbRgOtcm7LYzuJJ9k5pqlpADyaNwOVVs4cH_k-HTac_p.jpg"&gt;&lt;/p&gt;&lt;p&gt;</w:t>
      </w:r>
      <w:r>
        <w:rPr>
          <w:sz w:val="32"/>
          <w:szCs w:val="32"/>
        </w:rPr>
        <w:t>有人认为内在美才是真正的力量，而有些人则认为外在形象更为重要。然而，“我有无边美貌”并不意味着忽视了内在价值。在现代社会中，无论你身处哪个领域，都需要既具有良好的外观，又能以真诚和智慧来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性格塑造风采</w:t>
      </w:r>
      <w:r>
        <w:rPr>
          <w:sz w:val="32"/>
          <w:szCs w:val="32"/>
        </w:rPr>
        <w:t>&lt;/p&gt;&lt;p&gt;&lt;img src="/static-img/kIUHqqwb8VZt-nFJZCUXJrRgOtcm7LYzuJJ9k5pqlpADyaNwOVVs4cH_k-HTac_p.jpg"&gt;&lt;/p&gt;&lt;p&gt;</w:t>
      </w:r>
      <w:r>
        <w:rPr>
          <w:sz w:val="32"/>
          <w:szCs w:val="32"/>
        </w:rPr>
        <w:t>一张脸蛋再好，如果没有相应的心灵互动，那么即使最迷人的面容也无法长久吸引他人的目光。而一颗善良的心灵加上敏锐的洞察力，可以让任何一个人都显得特别。当我们用心去理解并关爱周围的人时，我们就已经展示出了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持续更新自身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成长过程，不断地更新自己，不断地追求完善，是保持永恒青春状态的一部分。“我有无边美貌”并不意味着停留于某个阶段，而是在不断进化中寻找新的可能性，让自己变得更加迷人。</w:t>
      </w:r>
      <w:r>
        <w:rPr>
          <w:sz w:val="32"/>
          <w:szCs w:val="32"/>
        </w:rPr>
        <w:t>&lt;/p&gt;&lt;p&gt;&lt;a href = "/doc/633495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rel="alternate" download="633495-</w:t>
      </w:r>
      <w:r>
        <w:rPr>
          <w:sz w:val="32"/>
          <w:szCs w:val="32"/>
        </w:rPr>
        <w:t>无尽魅力我有无边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