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权倾天下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江湖之巅，有一个传说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名为《至尊无赖》，它不仅仅是一段代码，更是通往权力的钥匙。每当夜色降临，月光洒满星辰时，那些渴望掌控命运的人们会聚集在一起，分享着这份神秘的文本。</w:t>
      </w:r>
      <w:r>
        <w:rPr>
          <w:sz w:val="32"/>
          <w:szCs w:val="32"/>
        </w:rPr>
        <w:t>&lt;/p&gt;&lt;p&gt;&lt;img src="/static-img/DDUtaZzXwxZArr5_evwAH1XDLeBJ1vLk_1xuKmHG_6S4Y6q6syPyFqsC4hUY_0RK.jpeg"&gt;&lt;/p&gt;&lt;p&gt;</w:t>
      </w:r>
      <w:r>
        <w:rPr>
          <w:sz w:val="32"/>
          <w:szCs w:val="32"/>
        </w:rPr>
        <w:t>第一章：传说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图书馆里，有一本被遗忘已久的手稿，上面刻着“至尊无赖”的三个字。这些字眼仿佛能够诱惑人心，让所有读者都想要尝试一次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据说能让拥有者变得无人能敌，但谁也不知道它真正的力量是什么。</w:t>
      </w:r>
      <w:r>
        <w:rPr>
          <w:sz w:val="32"/>
          <w:szCs w:val="32"/>
        </w:rPr>
        <w:t>&lt;/p&gt;&lt;p&gt;&lt;img src="/static-img/XnUXzIwc3TIcj43GU0BWB1XDLeBJ1vLk_1xuKmHG_6SPrID3xdr4wLkOG36b5wvm0Q0NEfsPBRNYHhVubJnGdKe1zZt7ScO3D1A1e7w6rDCQIRVFKOf54_d5dS1i_6obpXeekOeH_XvAiAjTcA8x9CP3b-2ttX4o0-LiHbMuLaKRcPjr8mvt-e_WE8HRW_kdtxlKcabgHeW_75ziSEzEIHfq4Ba4iQIAw2vL6hN3Nsw.jpeg"&gt;&lt;/p&gt;&lt;p&gt;</w:t>
      </w:r>
      <w:r>
        <w:rPr>
          <w:sz w:val="32"/>
          <w:szCs w:val="32"/>
        </w:rPr>
        <w:t>第二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的小子，他听闻了这个传说的故事，便决定去寻找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翻阅过百万卷书籍，不断探索，每次落空后他都会更加坚定自己的信念。一天，他终于在一个废弃的小屋中发现了那本手稿。</w:t>
      </w:r>
      <w:r>
        <w:rPr>
          <w:sz w:val="32"/>
          <w:szCs w:val="32"/>
        </w:rPr>
        <w:t>&lt;/p&gt;&lt;p&gt;&lt;img src="/static-img/aX1RvQ-40yVuIL5mUjp5bFXDLeBJ1vLk_1xuKmHG_6SPrID3xdr4wLkOG36b5wvm0Q0NEfsPBRNYHhVubJnGdKe1zZt7ScO3D1A1e7w6rDCQIRVFKOf54_d5dS1i_6obpXeekOeH_XvAiAjTcA8x9CP3b-2ttX4o0-LiHbMuLaKRcPjr8mvt-e_WE8HRW_kdtxlKcabgHeW_75ziSEzEIHfq4Ba4iQIAw2vL6hN3Nsw.jpeg"&gt;&lt;/p&gt;&lt;p&gt;</w:t>
      </w:r>
      <w:r>
        <w:rPr>
          <w:sz w:val="32"/>
          <w:szCs w:val="32"/>
        </w:rPr>
        <w:t>第三章：权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子拿起手稿，一边阅读一边感受到了文字背后的力量。他开始明白，这并不是简单的一串代码，而是一个指引方向、激发潜能的工具。在他的指挥下，小队伍迅速崛起，他们以不可思议的速度征服了许多强大势力。</w:t>
      </w:r>
      <w:r>
        <w:rPr>
          <w:sz w:val="32"/>
          <w:szCs w:val="32"/>
        </w:rPr>
        <w:t>&lt;/p&gt;&lt;p&gt;&lt;img src="/static-img/bFxGcLOp-EswS_8oE0GZl1XDLeBJ1vLk_1xuKmHG_6SPrID3xdr4wLkOG36b5wvm0Q0NEfsPBRNYHhVubJnGdKe1zZt7ScO3D1A1e7w6rDCQIRVFKOf54_d5dS1i_6obpXeekOeH_XvAiAjTcA8x9CP3b-2ttX4o0-LiHbMuLaKRcPjr8mvt-e_WE8HRW_kdtxlKcabgHeW_75ziSEzEIHfq4Ba4iQIAw2vL6hN3Nsw.jpeg"&gt;&lt;/p&gt;&lt;p&gt;</w:t>
      </w:r>
      <w:r>
        <w:rPr>
          <w:sz w:val="32"/>
          <w:szCs w:val="32"/>
        </w:rPr>
        <w:t>第四章：笑傲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子的名声也越来越响亮。他成了江湖上的传奇人物，每个人都愿意和他交朋友或是成为他的对手。但他从未忘记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给予他的不仅仅是力量，还有自信和勇气。当有人问及至尊无赖时，他只是微微一笑，说：“那不过是我生活中的小道具。”</w:t>
      </w:r>
      <w:r>
        <w:rPr>
          <w:sz w:val="32"/>
          <w:szCs w:val="32"/>
        </w:rPr>
        <w:t>&lt;/p&gt;&lt;p&gt;&lt;img src="/static-img/aWvqCNqGta49hWpMG0T_clXDLeBJ1vLk_1xuKmHG_6SPrID3xdr4wLkOG36b5wvm0Q0NEfsPBRNYHhVubJnGdKe1zZt7ScO3D1A1e7w6rDCQIRVFKOf54_d5dS1i_6obpXeekOeH_XvAiAjTcA8x9CP3b-2ttX4o0-LiHbMuLaKRcPjr8mvt-e_WE8HRW_kdtxlKcabgHeW_75ziSEzEIHfq4Ba4iQIAw2vL6hN3Nsw.jpeg"&gt;&lt;/p&gt;&lt;p&gt;</w:t>
      </w:r>
      <w:r>
        <w:rPr>
          <w:sz w:val="32"/>
          <w:szCs w:val="32"/>
        </w:rPr>
        <w:t>第五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子意识到自己终究不是永恒，他需要找到合适的人继承这份宝贵财富。经过多方考验，最终选择了一位年轻而有才华的大侠，将其视为唯一接班人的希望。然而，就在准备好将所有秘密转交的时候，大侠却突然失踪，无影無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危机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子慌张地搜遍整个城市，却始终找不到大侠。在绝望中，他决定亲自出山寻找答案，并且用自己的方式维护这份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带来的荣耀。不论未来如何变化，只要有一丝正义存在，那么“至尊无赖”这一代将不会消逝于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3524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权倾天下笑傲江湖</w:t>
      </w:r>
      <w:r>
        <w:rPr>
          <w:sz w:val="32"/>
          <w:szCs w:val="32"/>
        </w:rPr>
        <w:t>.doc" rel="alternate" download="633524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权倾天下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