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缓缓步伐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</w:t>
      </w:r>
      <w:r>
        <w:rPr>
          <w:sz w:val="32"/>
          <w:szCs w:val="32"/>
        </w:rPr>
        <w:t>走进生活的画卷</w:t>
      </w:r>
      <w:r>
        <w:rPr>
          <w:sz w:val="32"/>
          <w:szCs w:val="32"/>
        </w:rPr>
        <w:t>&lt;/p&gt;&lt;p&gt;&lt;img src="/static-img/WhKPQvAJyrehgTyIYH8k1eREuxm0yjmt8IH10E6yhVaNRebAkfcL5G6mrL3JZZh-.jpg"&gt;&lt;/p&gt;&lt;p&gt;</w:t>
      </w:r>
      <w:r>
        <w:rPr>
          <w:sz w:val="32"/>
          <w:szCs w:val="32"/>
        </w:rPr>
        <w:t>在这个宁静而又充满诗意的夜晚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开始了一段特殊而又平凡的旅程。这一路伴随着月光下房屋错落有致、树木间细碎漏水的声音，他们踏上了通往心灵深处的小径。每一步都承载着对未来的憧憬和对过去美好时光的回忆。他们知道，这是一个需要耐心和勇气的小小冒险，但也正是这份冒险让人生变得更加丰富多彩。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并没有急匆匆地赶向目的地，而是选择了一个更为优雅且平衡的心态去体验这一过程。在他们看来，生命本身就是一首长篇歌曲，每个瞬间都是独特而重要的一节奏。他们学会了停下脚步，看看四周，看看自己的内心，感受那份来自自然与自己内心深处的声音。</w:t>
      </w:r>
      <w:r>
        <w:rPr>
          <w:sz w:val="32"/>
          <w:szCs w:val="32"/>
        </w:rPr>
        <w:t>&lt;/p&gt;&lt;p&gt;&lt;img src="/static-img/s9DltmXliiWV0PFAm2ZB9uREuxm0yjmt8IH10E6yhVbL4x7bUu1TCk3oMur2B17XUz6X6XFFfSWEwU2jPUhWKijX0zdJ0XXQxQC-cO1b2daB0a1_hyn4U3hQa6JxxP_jsN7PFS28l8rUCj623MzF0KanAzJNRwOV9p5JCmsUR_ncev-ref8pJYHxNHlINqaUqsGIMRVfjtiqwpUkjCC9w_TD3Io_QbeAefjC-mBFvrU.jpg"&gt;&lt;/p&gt;&lt;p&gt;G</w:t>
      </w:r>
      <w:r>
        <w:rPr>
          <w:sz w:val="32"/>
          <w:szCs w:val="32"/>
        </w:rPr>
        <w:t>逐渐领悟到了时间与空间之外，更重要的是情感与理解之间相互滋养的情谊。在这个过程中，他们学会了倾听对方的声音，无论是在寂静还是喧嚣之中，都要用同样的耐心和爱去聆听，用同样的真诚和关怀去理解。这不仅仅是一次身体上的移动，更是一次精神层面的旅行，一种对于生命本质意义探索的心灵历练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在这段旅程中学会了放慢脚步，与世界分享快乐与忧伤。不再追求速度，不再追求结果，而是选择享受每一次呼吸，每一次触摸，每一次眼神交流所带来的幸福感。这种方式虽然可能不会给他人留下轰轰烈烈的地标性印象，但却能在无数人的心里留下温暖而持久的地标。</w:t>
      </w:r>
      <w:r>
        <w:rPr>
          <w:sz w:val="32"/>
          <w:szCs w:val="32"/>
        </w:rPr>
        <w:t>&lt;/p&gt;&lt;p&gt;&lt;img src="/static-img/EvxbObLsZtazcmUcnZhE2uREuxm0yjmt8IH10E6yhVbL4x7bUu1TCk3oMur2B17XUz6X6XFFfSWEwU2jPUhWKijX0zdJ0XXQxQC-cO1b2daB0a1_hyn4U3hQa6JxxP_jsN7PFS28l8rUCj623MzF0KanAzJNRwOV9p5JCmsUR_ncev-ref8pJYHxNHlINqaUqsGIMRVfjtiqwpUkjCC9w_TD3Io_QbeAefjC-mBFvrU.jpg"&gt;&lt;/p&gt;&lt;p&gt;Y</w:t>
      </w:r>
      <w:r>
        <w:rPr>
          <w:sz w:val="32"/>
          <w:szCs w:val="32"/>
        </w:rPr>
        <w:t>通过这次行走，他明白了什么是真正的人际关系。他不再只注重表面的交往，而是在于如何以真挚的心态去接纳他人，以及如何用实际行动帮助他人成长。他认识到，在这个世界上，没有任何事情比起真正被了解、被信任、被支持更能够给我们带来安慰，也更能够激发我们的潜力。</w:t>
      </w:r>
      <w:r>
        <w:rPr>
          <w:sz w:val="32"/>
          <w:szCs w:val="32"/>
        </w:rPr>
        <w:t>&lt;/p&gt;&lt;p&gt;Z</w:t>
      </w:r>
      <w:r>
        <w:rPr>
          <w:sz w:val="32"/>
          <w:szCs w:val="32"/>
        </w:rPr>
        <w:t>最终，他找到了属于自己的道路，并把握住它。一路上，他遇见了许多朋友，也离开了一些熟悉的地方。但即使如此，这段旅程仍旧成为了他宝贵的人生财富，因为它教会了他坚持自我，相信自己的直觉，同时也尊重那些不同于他的存在。当你找到属于你的方向，你就会发现整个世界都充满无限可能性的色彩。而这些可能性，就是我们生活中的那份永恒动荡，也正因为有这些，我们才能不断前行，不断探索，不断成长。</w:t>
      </w:r>
      <w:r>
        <w:rPr>
          <w:sz w:val="32"/>
          <w:szCs w:val="32"/>
        </w:rPr>
        <w:t>&lt;/p&gt;&lt;p&gt;&lt;img src="/static-img/H-30DO66JH-DMCV4yELOTuREuxm0yjmt8IH10E6yhVbL4x7bUu1TCk3oMur2B17XUz6X6XFFfSWEwU2jPUhWKijX0zdJ0XXQxQC-cO1b2daB0a1_hyn4U3hQa6JxxP_jsN7PFS28l8rUCj623MzF0KanAzJNRwOV9p5JCmsUR_ncev-ref8pJYHxNHlINqaUqsGIMRVfjtiqwpUkjCC9w_TD3Io_QbeAefjC-mBFvrU.jpg"&gt;&lt;/p&gt;&lt;p&gt;&lt;a href = "/doc/633681-</w:t>
      </w:r>
      <w:r>
        <w:rPr>
          <w:sz w:val="32"/>
          <w:szCs w:val="32"/>
        </w:rPr>
        <w:t>从阳台到卧室的缓缓步伐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温馨旅程</w:t>
      </w:r>
      <w:r>
        <w:rPr>
          <w:sz w:val="32"/>
          <w:szCs w:val="32"/>
        </w:rPr>
        <w:t>.doc" rel="alternate" download="633681-</w:t>
      </w:r>
      <w:r>
        <w:rPr>
          <w:sz w:val="32"/>
          <w:szCs w:val="32"/>
        </w:rPr>
        <w:t>从阳台到卧室的缓缓步伐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