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灬啊灬啊灬高潮了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爆发深度剖析啊灬文化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爆发：深度剖析“啊灬”文化背后的故事</w:t>
      </w:r>
      <w:r>
        <w:rPr>
          <w:sz w:val="32"/>
          <w:szCs w:val="32"/>
        </w:rPr>
        <w:t>&lt;/p&gt;&lt;p&gt;&lt;img src="/static-img/4rRniUmEIAP64RjNjTNllHvRn1XrAJQ5IjE_3nhjE0NbAbj1dV3EmpEEDQqUbTx1.png"&gt;&lt;/p&gt;&lt;p&gt;</w:t>
      </w:r>
      <w:r>
        <w:rPr>
          <w:sz w:val="32"/>
          <w:szCs w:val="32"/>
        </w:rPr>
        <w:t>在当今网络时代，“啊灬啊灬啊灬高潮了视频”已成为一种流行的文化现象，它不仅体现了一种释放自我、享受快乐的生活态度，也反映出年轻一代对于追求个人兴趣和表达个性的一种努力。今天，我们就来探索这一现象背后的原因，并通过几个真实案例，深入了解这种文化是如何形成并影响社会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明确的是，“啊灬”这个词汇起源于某些网红或艺人在直播过程中使用的一种打气语句。随着其在社交媒体上的广泛传播，这个词汇很快变成了一个标签，被用于描述那些充满激情和欢乐的时刻。在许多情况下，这些“高潮了”的瞬间往往与特定的事件或活动有关，比如音乐会、体育比赛甚至是一次特别的旅行。</w:t>
      </w:r>
      <w:r>
        <w:rPr>
          <w:sz w:val="32"/>
          <w:szCs w:val="32"/>
        </w:rPr>
        <w:t>&lt;/p&gt;&lt;p&gt;&lt;img src="/static-img/eAXUqMmMMrK7cN_rkeSJK3vRn1XrAJQ5IjE_3nhjE0NbAbj1dV3EmpEEDQqUbTx1.png"&gt;&lt;/p&gt;&lt;p&gt;</w:t>
      </w:r>
      <w:r>
        <w:rPr>
          <w:sz w:val="32"/>
          <w:szCs w:val="32"/>
        </w:rPr>
        <w:t>例如，一位名叫李明的小伙子，在观看他最喜欢的足球队得分后，就用手机录制了自己疯狂庆祝的声音，并上传到社交平台上。这条视频很快就在互联网上走红，因为他的“啊灬啊灬啊灬高潮了！”让很多观众感同身受，他们也开始分享自己的类似经历和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ahcandy”</w:t>
      </w:r>
      <w:r>
        <w:rPr>
          <w:sz w:val="32"/>
          <w:szCs w:val="32"/>
        </w:rPr>
        <w:t>，一个专门为这些类型内容创作而生的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频道，其主持人以热情洋溢的声音吸引了成千上万粉丝。频道中的每一集都围绕着不同主题，如游戏挑战、美食尝鲜以及日常生活的小趣事，而这些内容无不充满活力，让观众们感受到那份难以言喻的情感共鸣。</w:t>
      </w:r>
      <w:r>
        <w:rPr>
          <w:sz w:val="32"/>
          <w:szCs w:val="32"/>
        </w:rPr>
        <w:t>&lt;/p&gt;&lt;p&gt;&lt;img src="/static-img/mU43bTTuOd6-EnyvhsRFBHvRn1XrAJQ5IjE_3nhjE0NbAbj1dV3EmpEEDQqUbTx1.png"&gt;&lt;/p&gt;&lt;p&gt;</w:t>
      </w:r>
      <w:r>
        <w:rPr>
          <w:sz w:val="32"/>
          <w:szCs w:val="32"/>
        </w:rPr>
        <w:t>然而，不可否认的是，这种文化也存在一些争议。在一些极端的情况下，有些用户可能会过度利用这类语言或者行为，以至于侵犯他人的隐私权益或者造成社会秩序问题。此外，还有一部分人认为这种行为缺乏文明礼貌，对公共场合产生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啊灬啊灬啊 灰色调色板 高潮了！</w:t>
      </w:r>
      <w:r>
        <w:rPr>
          <w:sz w:val="32"/>
          <w:szCs w:val="32"/>
        </w:rPr>
        <w:t>Video”</w:t>
      </w:r>
      <w:r>
        <w:rPr>
          <w:sz w:val="32"/>
          <w:szCs w:val="32"/>
        </w:rPr>
        <w:t>的出现，是一种多元化娱乐形式，它既展现出年轻人的活力，也反映出他们对于新媒体平台所进行互动交流的一种需求。而作为社会各界，我们应当积极参与其中，同时加强对相关行为规范性的教育，为构建健康有序的网络环境贡献力量。</w:t>
      </w:r>
      <w:r>
        <w:rPr>
          <w:sz w:val="32"/>
          <w:szCs w:val="32"/>
        </w:rPr>
        <w:t>&lt;/p&gt;&lt;p&gt;&lt;img src="/static-img/9807_Ke0t6QZ_IM19_Z07XvRn1XrAJQ5IjE_3nhjE0NbAbj1dV3EmpEEDQqUbTx1.png"&gt;&lt;/p&gt;&lt;p&gt;&lt;a href = "/doc/633768-</w:t>
      </w:r>
      <w:r>
        <w:rPr>
          <w:sz w:val="32"/>
          <w:szCs w:val="32"/>
        </w:rPr>
        <w:t>啊灬啊灬啊灬高潮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爆发深度剖析啊灬文化背后的故事</w:t>
      </w:r>
      <w:r>
        <w:rPr>
          <w:sz w:val="32"/>
          <w:szCs w:val="32"/>
        </w:rPr>
        <w:t>.doc" rel="alternate" download="633768-</w:t>
      </w:r>
      <w:r>
        <w:rPr>
          <w:sz w:val="32"/>
          <w:szCs w:val="32"/>
        </w:rPr>
        <w:t>啊灬啊灬啊灬高潮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爆发深度剖析啊灬文化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