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美妆界的风暴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的魔法</w:t>
      </w:r>
      <w:r>
        <w:rPr>
          <w:sz w:val="32"/>
          <w:szCs w:val="32"/>
        </w:rPr>
        <w:t>&lt;/p&gt;&lt;p&gt;&lt;img src="/static-img/Y1eu9huWqaJKoKBvhkAHILRgOtcm7LYzuJJ9k5pqlpADyaNwOVVs4cH_k-HTac_p.jpeg"&gt;&lt;/p&gt;&lt;p&gt;</w:t>
      </w:r>
      <w:r>
        <w:rPr>
          <w:sz w:val="32"/>
          <w:szCs w:val="32"/>
        </w:rPr>
        <w:t>在美妆界，产品的推出往往伴随着一场盛大的发布会，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的出现，更是如同天降神迹一般，让所有观众都屏息以待。那么，这款被称为“魔法般”的乳液究竟拥有怎样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-xDiAewQQRQ2q1toRGtGQbRgOtcm7LYzuJJ9k5pqlpADyaNwOVVs4cH_k-HTac_p.jpg"&gt;&lt;/p&gt;&lt;p&gt;</w:t>
      </w:r>
      <w:r>
        <w:rPr>
          <w:sz w:val="32"/>
          <w:szCs w:val="32"/>
        </w:rPr>
        <w:t>据说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是在一次偶然的机会下诞生的。当时，一位经验丰富的研发团队在试验各种自然成分时，意外发现了一种独特的植物提取物，它不仅能够有效滋润肌肤，还能激活皮肤深层细胞，使其产生一种特殊光泽。这份偶然中的惊喜，逐渐发展成为我们今天看到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含有什么成分？</w:t>
      </w:r>
      <w:r>
        <w:rPr>
          <w:sz w:val="32"/>
          <w:szCs w:val="32"/>
        </w:rPr>
        <w:t>&lt;/p&gt;&lt;p&gt;&lt;img src="/static-img/MbzTM0hE14ptPYMgHeQg07RgOtcm7LYzuJJ9k5pqlpADyaNwOVVs4cH_k-HTac_p.jpg"&gt;&lt;/p&gt;&lt;p&gt;</w:t>
      </w:r>
      <w:r>
        <w:rPr>
          <w:sz w:val="32"/>
          <w:szCs w:val="32"/>
        </w:rPr>
        <w:t>这款乳液中加入了大量天然植物提取物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果酸等，它们不仅具有强大的抗氧化作用，还能帮助调节皮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从而使肌肤更加平滑细腻。此外，还有独家开发的人参提取物，可以有效减少肌肤皱纹和细纹，使得皮肤看起来更年轻、更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效果如何？</w:t>
      </w:r>
      <w:r>
        <w:rPr>
          <w:sz w:val="32"/>
          <w:szCs w:val="32"/>
        </w:rPr>
        <w:t>&lt;/p&gt;&lt;p&gt;&lt;img src="/static-img/GtsakSXT3c_XWyUt5nR5frRgOtcm7LYzuJJ9k5pqlpADyaNwOVVs4cH_k-HTac_p.jpg"&gt;&lt;/p&gt;&lt;p&gt;</w:t>
      </w:r>
      <w:r>
        <w:rPr>
          <w:sz w:val="32"/>
          <w:szCs w:val="32"/>
        </w:rPr>
        <w:t>用户评价显示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几乎无差别地给予了满意度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许多人报告说，他们用完后感觉到肌肤变得更加柔软，而且长时间没有洗脸也不会感到干燥或紧绷。即便对于那些敏感肌质的人来说，也似乎找到了一个既温和又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应怎么样？</w:t>
      </w:r>
      <w:r>
        <w:rPr>
          <w:sz w:val="32"/>
          <w:szCs w:val="32"/>
        </w:rPr>
        <w:t>&lt;/p&gt;&lt;p&gt;&lt;img src="/static-img/3AavLqV6EyXrOsyDr4nzbLRgOtcm7LYzuJJ9k5pqlpADyaNwOVVs4cH_k-HTac_p.jpg"&gt;&lt;/p&gt;&lt;p&gt;</w:t>
      </w:r>
      <w:r>
        <w:rPr>
          <w:sz w:val="32"/>
          <w:szCs w:val="32"/>
        </w:rPr>
        <w:t>自从上市以来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就像一股热潮一样席卷了整个美妆界。各大零售商争相加购，其价格虽然有些昂贵，但却因为口碑极佳而持续销量旺盛。在社交媒体上，不断有人分享他们使用前后的对比图，这些照片上的变化让更多人信服并投入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火爆的话题，有专家认为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可能会开启一个新的时代——那就是以科技与自然结合的手法来创造出既高效又环保的护理产品。而对于品牌本身，则需要不断创新，以保持其领先地位，并继续满足消费者的需求。在这个过程中，我们或许还能见到更多关于这个系列产品的新消息和更新版本，那时候，我们才能真正体验到这种革命性的变化所带来的全新世界。</w:t>
      </w:r>
      <w:r>
        <w:rPr>
          <w:sz w:val="32"/>
          <w:szCs w:val="32"/>
        </w:rPr>
        <w:t>&lt;/p&gt;&lt;p&gt;&lt;a href = "/doc/633825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美妆界的风暴力量</w:t>
      </w:r>
      <w:r>
        <w:rPr>
          <w:sz w:val="32"/>
          <w:szCs w:val="32"/>
        </w:rPr>
        <w:t>.doc" rel="alternate" download="633825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美妆界的风暴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