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揭秘一面膜之下电视剧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花絮：揭秘一面膜之下电视剧的真实故事</w:t>
      </w:r>
      <w:r>
        <w:rPr>
          <w:sz w:val="32"/>
          <w:szCs w:val="32"/>
        </w:rPr>
        <w:t>&lt;/p&gt;&lt;p&gt;&lt;img src="/static-img/Cs1dQEjD64QcPB0gcBG_CnX0Erd3c8WbuuoQBW2Dee4-ZsBVnc_p_9JqYMJxHn7w.png"&gt;&lt;/p&gt;&lt;p&gt;</w:t>
      </w:r>
      <w:r>
        <w:rPr>
          <w:sz w:val="32"/>
          <w:szCs w:val="32"/>
        </w:rPr>
        <w:t>在电视剧拍摄中，有一个常见的场景，那就是“一面膜上边一面膜下”，即在镜头前隐藏着真正的拍摄环境，而镜头后则是完全不同的布置和装饰。这样的拍摄手法可以创造出多种不同的视觉效果，让观众误以为每个角落都是精心构建的。但你知道吗？背后的工作量和细节处理远不止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制作团队需要对每个场景进行详细规划，包括角色走位、灯光设置、道具摆放等，这些都需要精确到分毫，不容许任何错误。同时，还要考虑到各种可能出现的问题，比如天气变化、技术故障等，因此提前做好准备是必不可少的一环。</w:t>
      </w:r>
      <w:r>
        <w:rPr>
          <w:sz w:val="32"/>
          <w:szCs w:val="32"/>
        </w:rPr>
        <w:t>&lt;/p&gt;&lt;p&gt;&lt;img src="/static-img/RgVtKkI3MfhMDXM0zqVU6nX0Erd3c8WbuuoQBW2Dee4-ZsBVnc_p_9JqYMJxHn7w.png"&gt;&lt;/p&gt;&lt;p&gt;</w:t>
      </w:r>
      <w:r>
        <w:rPr>
          <w:sz w:val="32"/>
          <w:szCs w:val="32"/>
        </w:rPr>
        <w:t>其次，在实际拍摄过程中，一旦进入镜头范围内，无论是在屋内还是户外，都会有专业的人员负责调整照明和音响设备，以确保画面的平衡和清晰度。而这一切都发生在公众眼中的“正常”生活环境中，他们可能只注意到了主演们的表演，却不知道周围还有无数人默默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保证剧情连贯性，每个角色的动作都必须严格按照剧本来执行，即使是背景人物也不能随意乱动。这要求所有参与人员拥有极强的纪律性，同时也需要非常高效的沟通协调能力，以便及时解决突发问题。</w:t>
      </w:r>
      <w:r>
        <w:rPr>
          <w:sz w:val="32"/>
          <w:szCs w:val="32"/>
        </w:rPr>
        <w:t>&lt;/p&gt;&lt;p&gt;&lt;img src="/static-img/CNNpNiyJBz-nZY8sDYTJfXX0Erd3c8WbuuoQBW2Dee4-ZsBVnc_p_9JqYMJxHn7w.png"&gt;&lt;/p&gt;&lt;p&gt;</w:t>
      </w:r>
      <w:r>
        <w:rPr>
          <w:sz w:val="32"/>
          <w:szCs w:val="32"/>
        </w:rPr>
        <w:t>除了这些，我们还可以看到很多小细节，如服装搭配、道具选择等，这些都是对整体氛围影响很大的因素。从角色穿戴的手感到道具摆放上的层次感，每一个元素都经过了精心挑选与设计，以营造出最符合剧情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戏份完成之后，编辑室里的工作才刚刚开始。在这里，一段看似简单的情节可能会经过多次剪辑，最终呈现给观众的是既紧凑又流畅的情节结构。这一切背后的努力，是如何让我们看起来就像是真的发生过一样？</w:t>
      </w:r>
      <w:r>
        <w:rPr>
          <w:sz w:val="32"/>
          <w:szCs w:val="32"/>
        </w:rPr>
        <w:t>&lt;/p&gt;&lt;p&gt;&lt;img src="/static-img/6keRGHkp11FdROehYT-TEXX0Erd3c8WbuuoQBW2Dee4-ZsBVnc_p_9JqYMJxHn7w.png"&gt;&lt;/p&gt;&lt;p&gt;</w:t>
      </w:r>
      <w:r>
        <w:rPr>
          <w:sz w:val="32"/>
          <w:szCs w:val="32"/>
        </w:rPr>
        <w:t>总结来说，“一面膜上边一面膜下电视剧”的制作是一个复杂而精细的事业，它不仅考验了导演的大智慧，也展现了团队成员们不懈努力的心态。而当我们坐在家里观看这部作品时，只能用欣赏来形容那些付出的汗水与辛劳，因为它们成为了我们美好记忆的一部分。</w:t>
      </w:r>
      <w:r>
        <w:rPr>
          <w:sz w:val="32"/>
          <w:szCs w:val="32"/>
        </w:rPr>
        <w:t>&lt;/p&gt;&lt;p&gt;&lt;a href = "/doc/633917-</w:t>
      </w:r>
      <w:r>
        <w:rPr>
          <w:sz w:val="32"/>
          <w:szCs w:val="32"/>
        </w:rPr>
        <w:t>幕后花絮揭秘一面膜之下电视剧的真实故事</w:t>
      </w:r>
      <w:r>
        <w:rPr>
          <w:sz w:val="32"/>
          <w:szCs w:val="32"/>
        </w:rPr>
        <w:t>.doc" rel="alternate" download="633917-</w:t>
      </w:r>
      <w:r>
        <w:rPr>
          <w:sz w:val="32"/>
          <w:szCs w:val="32"/>
        </w:rPr>
        <w:t>幕后花絮揭秘一面膜之下电视剧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