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朋友漂亮娇妻我那位朋友的漂亮娇妻是怎样让我心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位朋友的漂亮娇妻是怎样让我心动的</w:t>
      </w:r>
      <w:r>
        <w:rPr>
          <w:sz w:val="32"/>
          <w:szCs w:val="32"/>
        </w:rPr>
        <w:t>&lt;/p&gt;&lt;p&gt;&lt;img src="/static-img/gIFcKuv2uDTASIXUcbzlbnX0Erd3c8WbuuoQBW2Dee4-ZsBVnc_p_9JqYMJxHn7w.jpg"&gt;&lt;/p&gt;&lt;p&gt;</w:t>
      </w:r>
      <w:r>
        <w:rPr>
          <w:sz w:val="32"/>
          <w:szCs w:val="32"/>
        </w:rPr>
        <w:t>记得那天，我和小明一起去酒吧喝酒，那时候他刚结婚不久，老婆叫小红。小红长得真的是一表人才，身材火辣，皮肤白嫩，看起来就像个大明星。我们俩坐在角落里聊着天，小红偶尔过来给我们倒酒，她的笑容总能让人心里暖洋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还没有女朋友，所以看着他们夫妇间那种恩爱的场景，不免有些羡慕。我问小明，你家娇妻最近怎么样，他说：“她最近一直忙于工作，但每次下班都会给我做饭，一点都不忘了我的。”听了这话，我心里想，这样的老婆真是太好了。</w:t>
      </w:r>
      <w:r>
        <w:rPr>
          <w:sz w:val="32"/>
          <w:szCs w:val="32"/>
        </w:rPr>
        <w:t>&lt;/p&gt;&lt;p&gt;&lt;img src="/static-img/5MYiPnzcU5ZuuIA2UETn5XX0Erd3c8WbuuoQBW2Dee4-ZsBVnc_p_9JqYMJxHn7w.jpg"&gt;&lt;/p&gt;&lt;p&gt;</w:t>
      </w:r>
      <w:r>
        <w:rPr>
          <w:sz w:val="32"/>
          <w:szCs w:val="32"/>
        </w:rPr>
        <w:t>不过，就在这个时候，我们的小红走到我们的桌边，用她的手轻轻拍打了我的肩膀，说：“你们两个要多喝点，让我看你俩也这么幸福。”这一下子把我给惊了一跳，因为她对待我们就像是对待自己的弟弟一样。而且，她的话语中透露出一种温柔与关怀，让我感到非常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慢慢地开始注意到更多关于他们夫妇之间的事情，比如他们如何互相尊重、如何共同解决问题等。我意识到真正的美好不是外表上的光鲜，而是内心的情感和对彼此支持。在那个夜晚，我决定要更努力一些，要找到一个像小红一样的人才行。</w:t>
      </w:r>
      <w:r>
        <w:rPr>
          <w:sz w:val="32"/>
          <w:szCs w:val="32"/>
        </w:rPr>
        <w:t>&lt;/p&gt;&lt;p&gt;&lt;img src="/static-img/SMy5v6eHJ-XFBqub0usJeHX0Erd3c8WbuuoQBW2Dee4-ZsBVnc_p_9JqYMJxHn7w.jpg"&gt;&lt;/p&gt;&lt;p&gt;</w:t>
      </w:r>
      <w:r>
        <w:rPr>
          <w:sz w:val="32"/>
          <w:szCs w:val="32"/>
        </w:rPr>
        <w:t>自从那以后，每次见面的时候，小红都会用她的方式照顾我们，就像是一位贴心的大姐姐。她的一举一动都在教会我什么叫真正的友情和爱情。虽然现在还没有找到我的“小红”，但是我相信只要坚持不懈，一定能够遇见那个最适合我的人。而且，即使未来的路上有很多挑战，也不会因为这些而放弃，因为我已经看到了一线希望——那就是玩朋友漂亮娇妻带给我们的快乐与启示。</w:t>
      </w:r>
      <w:r>
        <w:rPr>
          <w:sz w:val="32"/>
          <w:szCs w:val="32"/>
        </w:rPr>
        <w:t>&lt;/p&gt;&lt;p&gt;&lt;a href = "/doc/633961-</w:t>
      </w:r>
      <w:r>
        <w:rPr>
          <w:sz w:val="32"/>
          <w:szCs w:val="32"/>
        </w:rPr>
        <w:t>玩朋友漂亮娇妻我那位朋友的漂亮娇妻是怎样让我心动的</w:t>
      </w:r>
      <w:r>
        <w:rPr>
          <w:sz w:val="32"/>
          <w:szCs w:val="32"/>
        </w:rPr>
        <w:t>.doc" rel="alternate" download="633961-</w:t>
      </w:r>
      <w:r>
        <w:rPr>
          <w:sz w:val="32"/>
          <w:szCs w:val="32"/>
        </w:rPr>
        <w:t>玩朋友漂亮娇妻我那位朋友的漂亮娇妻是怎样让我心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