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夜色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夜色交响</w:t>
      </w:r>
      <w:r>
        <w:rPr>
          <w:sz w:val="32"/>
          <w:szCs w:val="32"/>
        </w:rPr>
        <w:t>&lt;/p&gt;&lt;p&gt;&lt;img src="/static-img/hyLmdHbiqxTjhmEjnnWCiiUmzjGRA79hN37E9h53YHXyZ8ceVvdJzxH6ETpl8ESu.jpg"&gt;&lt;/p&gt;&lt;p&gt;</w:t>
      </w:r>
      <w:r>
        <w:rPr>
          <w:sz w:val="32"/>
          <w:szCs w:val="32"/>
        </w:rPr>
        <w:t>在一个宁静的晚上，月亮缓缓地从天际中滑落，像一位疲惫的旅行者终于找到了回家的路。它穿透了薄雾，将整个世界都笼罩在其柔和的银白光辉之下。森林中的树木仿佛在这个时候变得更加高大，叶子轻轻摇曳，发出沙沙的声音，这是它们对夜幕降临表示欢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光逐渐充斥整个空间，一道清新的香味飘散而来。这是萝卜药特有的香气，它们似乎也感受到了这份宁静与美丽，因此悄无声息地开始了自己的舞蹈。在微弱的月光下，每一朵萝卜药都像是独立的小星球，在空中轻盈地漂浮着。</w:t>
      </w:r>
      <w:r>
        <w:rPr>
          <w:sz w:val="32"/>
          <w:szCs w:val="32"/>
        </w:rPr>
        <w:t>&lt;/p&gt;&lt;p&gt;&lt;img src="/static-img/rRrzmhOJDqamAsQBYBP10yUmzjGRA79hN37E9h53YHVgFURbvFKVw6ASrn1YxwYxiDFGAFH6dUg1_jinuYXNFDiVeteckbJdZPTQH8Bb7OU290rUh6SlmIsWmpu6eb-o.png"&gt;&lt;/p&gt;&lt;p&gt;&amp;#34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名字，就像是一首诗，它描绘了一幅生动的情景。在这里，“月落”代表了自然界最为纯净与优雅的一面，而“归林”则象征着一切尘世间烦恼和喧嚣都会被抛弃，让心灵回到最原始、最安静的地方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，则是这一过程中不可或缺的一部分，是那些小小生命所带来的温馨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的舞蹈</w:t>
      </w:r>
      <w:r>
        <w:rPr>
          <w:sz w:val="32"/>
          <w:szCs w:val="32"/>
        </w:rPr>
        <w:t>&lt;/p&gt;&lt;p&gt;&lt;img src="/static-img/FgGfzmGkSKG5pEt0SQcaOyUmzjGRA79hN37E9h53YHVgFURbvFKVw6ASrn1YxwYxiDFGAFH6dUg1_jinuYXNFDiVeteckbJdZPTQH8Bb7OU290rUh6SlmIsWmpu6eb-o.jpg"&gt;&lt;/p&gt;&lt;p&gt;</w:t>
      </w:r>
      <w:r>
        <w:rPr>
          <w:sz w:val="32"/>
          <w:szCs w:val="32"/>
        </w:rPr>
        <w:t>每当夜幕降临时，无数萝卜药便会聚集在一起，进行他们独特而又迷人的舞蹈。这不仅仅是一个简单的移动，更是一种交流，一种表达，也是一种生活方式。在这个过程中，每一朵萝卜药都是主角，每一次转身都是一个故事，每一次开花都是一种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下的对话</w:t>
      </w:r>
      <w:r>
        <w:rPr>
          <w:sz w:val="32"/>
          <w:szCs w:val="32"/>
        </w:rPr>
        <w:t>&lt;/p&gt;&lt;p&gt;&lt;img src="/static-img/MnjoCi4r6W23SD0qwYA1LSUmzjGRA79hN37E9h53YHVgFURbvFKVw6ASrn1YxwYxiDFGAFH6dUg1_jinuYXNFDiVeteckbJdZPTQH8Bb7OU290rUh6SlmIsWmpu6eb-o.jpg"&gt;&lt;/p&gt;&lt;p&gt;</w:t>
      </w:r>
      <w:r>
        <w:rPr>
          <w:sz w:val="32"/>
          <w:szCs w:val="32"/>
        </w:rPr>
        <w:t>当所有的事物都沉浸于这份宁静时，便可以听到各种奇妙的声音，那些声音不是由风吹过树梢发出的，也不是来自远方山川流水的声音，而是来自那些深藏在地下的秘密世界——土壤深处的小虫子、细菌以及其他微生物之间互相传递信息的情景，他们通过化学信号交流彼此的情况，这正是在黑暗之中找到共鸣的人类情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繁荣</w:t>
      </w:r>
      <w:r>
        <w:rPr>
          <w:sz w:val="32"/>
          <w:szCs w:val="32"/>
        </w:rPr>
        <w:t>&lt;/p&gt;&lt;p&gt;&lt;img src="/static-img/U_6LJ2TLK_vv0R2liXrZSCUmzjGRA79hN37E9h53YHVgFURbvFKVw6ASrn1YxwYxiDFGAFH6dUg1_jinuYXNFDiVeteckbJdZPTQH8Bb7OU290rUh6SlmIsWmpu6eb-o.jpg"&gt;&lt;/p&gt;&lt;p&gt;</w:t>
      </w:r>
      <w:r>
        <w:rPr>
          <w:sz w:val="32"/>
          <w:szCs w:val="32"/>
        </w:rPr>
        <w:t>这些微小但重要的情境，是如何让整个生态系统保持平衡并且繁荣起来呢？答案很简单，即使是在最艰难的时候，只要有一点点阳光、一滴雨水或者一些养分，那么生命就会重新燃起希望，从而促进了土壤中的营养循环，为植物提供必要条件，使得它们能够健康成长，最终再次给予我们那份属于自己的果实——我们的食物源泉。而那些参与其中的小生命，如同调配剂一样，加速了这个复苏过程，同时也保障了生态系统的大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在寻求更深层次的心灵慰藉，但往往忽略了周围那片广阔而丰富的地球母亲赋予我们的礼物。《月落归林》不仅仅是一个主题，更是一个提醒，让我们从日常生活中学到自然界智慧，用这种智慧去处理人际关系，用这种哲学去思考人生的意义。当你站在森林里，当你品尝新鲜摘下的蔬菜，当你聆听夜晚细语，你是否能感觉到这份连接，我们人类并不孤单，因为我们共同拥有地球作为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落归林：萝卜薬の夜色交响》展现了一场万象皆有生的神奇仪式。在这里，我们见证了一段关于生命力的赞歌，以及对于自然恩惠的大爱奉献。它教导我们，要尊重每一个存在，无论大小，都值得珍视，因为每一个存在都承载着宇宙无限可能性的火花。</w:t>
      </w:r>
      <w:r>
        <w:rPr>
          <w:sz w:val="32"/>
          <w:szCs w:val="32"/>
        </w:rPr>
        <w:t>&lt;/p&gt;&lt;p&gt;&lt;a href = "/doc/633980-</w:t>
      </w:r>
      <w:r>
        <w:rPr>
          <w:sz w:val="32"/>
          <w:szCs w:val="32"/>
        </w:rPr>
        <w:t>月落归林萝卜药的夜色交响</w:t>
      </w:r>
      <w:r>
        <w:rPr>
          <w:sz w:val="32"/>
          <w:szCs w:val="32"/>
        </w:rPr>
        <w:t>.doc" rel="alternate" download="633980-</w:t>
      </w:r>
      <w:r>
        <w:rPr>
          <w:sz w:val="32"/>
          <w:szCs w:val="32"/>
        </w:rPr>
        <w:t>月落归林萝卜药的夜色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