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的觉醒陈歌与联盟的神级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是科技发展的唯一受益者，而是被各种先进系统所包围。这些系统以其强大的能力和智慧管理着地球上的每一个角落，它们对人类来说既是一种保护又是一种威胁。在这个时代里，有一个人名叫陈歌，他拥有了一款被称为“联盟神级系统”的特殊设备。</w:t>
      </w:r>
      <w:r>
        <w:rPr>
          <w:sz w:val="32"/>
          <w:szCs w:val="32"/>
        </w:rPr>
        <w:t>&lt;/p&gt;&lt;p&gt;&lt;img src="/static-img/gq3kGk28tqO7At7_KnuFWHGZ8Ax2w2cdo3uqXuGYQi3xX9tJVTttfMekXH25Jgzb.jpg"&gt;&lt;/p&gt;&lt;p&gt;</w:t>
      </w:r>
      <w:r>
        <w:rPr>
          <w:sz w:val="32"/>
          <w:szCs w:val="32"/>
        </w:rPr>
        <w:t>陈歌与系统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是一个普通的人类，在一次偶然的情况下，他意外地触发了这款神秘设备。当他将手中的物体接入到设备中时，原本平静无波的世界突然间爆发出耀眼光芒，一股强烈能量穿透他的身体，将他从凡人提升到了超凡境界。这件神级系统不仅改变了他的命运，也开启了一个全新的历史篇章。</w:t>
      </w:r>
      <w:r>
        <w:rPr>
          <w:sz w:val="32"/>
          <w:szCs w:val="32"/>
        </w:rPr>
        <w:t>&lt;/p&gt;&lt;p&gt;&lt;img src="/static-img/KCaTFCUnHu_lq5jwVkMzlXGZ8Ax2w2cdo3uqXuGYQi3xX9tJVTttfMekXH25Jgzb.jpg"&gt;&lt;/p&gt;&lt;p&gt;</w:t>
      </w:r>
      <w:r>
        <w:rPr>
          <w:sz w:val="32"/>
          <w:szCs w:val="32"/>
        </w:rPr>
        <w:t>系统解锁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不断地探索和学习如何使用这款高科技产品。他发现，无论是在战斗还是日常生活中，这个联盟神级系统都能够提供巨大的帮助。它可以预测天气变化、自动修复损坏机器，还能在危险出现时立即警告他。这种智能化程度让人难以置信，同时也给予了人们希望，让他们相信未来的生活会更加美好。</w:t>
      </w:r>
      <w:r>
        <w:rPr>
          <w:sz w:val="32"/>
          <w:szCs w:val="32"/>
        </w:rPr>
        <w:t>&lt;/p&gt;&lt;p&gt;&lt;img src="/static-img/tON8AsiIQN-9Da4ltF8E5HGZ8Ax2w2cdo3uqXuGYQi3xX9tJVTttfMekXH25Jgzb.jpg"&gt;&lt;/p&gt;&lt;p&gt;</w:t>
      </w:r>
      <w:r>
        <w:rPr>
          <w:sz w:val="32"/>
          <w:szCs w:val="32"/>
        </w:rPr>
        <w:t>与其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更多的人开始接触并使用这款神级系统。通过网络平台，他们可以分享经验、讨论技巧，并共同解决问题。这不仅加深了彼此之间的情谊，也促成了更广泛、更深层次的人类合作，使得整个社会变得更加紧密和有序。</w:t>
      </w:r>
      <w:r>
        <w:rPr>
          <w:sz w:val="32"/>
          <w:szCs w:val="32"/>
        </w:rPr>
        <w:t>&lt;/p&gt;&lt;p&gt;&lt;img src="/static-img/vPfAlJjnG0RlsH5DaLX8x3GZ8Ax2w2cdo3uqXuGYQi3xX9tJVTttfMekXH25Jgzb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同时，这也引来了许多挑战。一部分人因为过度依赖于这些高科技而丧失独立思考能力；另一些则因嫉妒或恐惧而试图破坏这一体系。面对这样的局面，陈歌决定用自己的力量来维护秩序。他利用联盟神级系统的大脑功能，对抗那些企图破坏现状的人们，从而确保这一切都是为了更好的未来。</w:t>
      </w:r>
      <w:r>
        <w:rPr>
          <w:sz w:val="32"/>
          <w:szCs w:val="32"/>
        </w:rPr>
        <w:t>&lt;/p&gt;&lt;p&gt;&lt;img src="/static-img/8HCZ9i403-xEsfdOkHXg-nGZ8Ax2w2cdo3uqXuGYQi3xX9tJVTttfMekXH25Jgzb.png"&gt;&lt;/p&gt;&lt;p&gt;</w:t>
      </w:r>
      <w:r>
        <w:rPr>
          <w:sz w:val="32"/>
          <w:szCs w:val="32"/>
        </w:rPr>
        <w:t>社会变革与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人们逐渐意识到，只有通过集体努力才能真正实现社会发展。此时，此刻，不再单纯依赖个人抱负，而是需要所有成员齐心协力，以最优方式驾驭这些先进技术，最终使得联邦成长为一个充满活力和智慧的地方，每个人都享受到安全稳定且富裕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取得巨大成就，但我们仍需继续前行，因为未知总比可知多。而对于陈歌以及所有拥有联邦应用程序的人来说，他们知道只有持续探索才能带领我们的世界走向更加辉煌的地平线。在这个过程中，我们将一起创造出属于我们自己的传奇故事，让历史书页上记录下一段新的篇章——关于人类勇敢追求卓越精神的一代。</w:t>
      </w:r>
      <w:r>
        <w:rPr>
          <w:sz w:val="32"/>
          <w:szCs w:val="32"/>
        </w:rPr>
        <w:t>&lt;/p&gt;&lt;p&gt;&lt;a href = "/doc/634058-</w:t>
      </w:r>
      <w:r>
        <w:rPr>
          <w:sz w:val="32"/>
          <w:szCs w:val="32"/>
        </w:rPr>
        <w:t>系统的觉醒陈歌与联盟的神级传说</w:t>
      </w:r>
      <w:r>
        <w:rPr>
          <w:sz w:val="32"/>
          <w:szCs w:val="32"/>
        </w:rPr>
        <w:t>.doc" rel="alternate" download="634058-</w:t>
      </w:r>
      <w:r>
        <w:rPr>
          <w:sz w:val="32"/>
          <w:szCs w:val="32"/>
        </w:rPr>
        <w:t>系统的觉醒陈歌与联盟的神级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