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跨越时空的赎罪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时间之河中，灵魂缓刑犹如一艘航向未知的船只，载着沉重的过错和深藏的心愿。它不仅是对犯错者的一种宽恕，更是一次对自己内心深处真相的探索。</w:t>
      </w:r>
      <w:r>
        <w:rPr>
          <w:sz w:val="32"/>
          <w:szCs w:val="32"/>
        </w:rPr>
        <w:t>&lt;/p&gt;&lt;p&gt;&lt;img src="/static-img/iBFgnJIGyH09ivY99mdoDG9aEO534J2w06DOvX7gnAVbJsU0czxY0VDYn4scMrhp.jpg"&gt;&lt;/p&gt;&lt;p&gt;</w:t>
      </w:r>
      <w:r>
        <w:rPr>
          <w:sz w:val="32"/>
          <w:szCs w:val="32"/>
        </w:rPr>
        <w:t>第一段：罪与罚</w:t>
      </w:r>
      <w:r>
        <w:rPr>
          <w:sz w:val="32"/>
          <w:szCs w:val="32"/>
        </w:rPr>
        <w:t>&lt;/p&gt;&lt;p&gt;</w:t>
      </w:r>
      <w:r>
        <w:rPr>
          <w:sz w:val="32"/>
          <w:szCs w:val="32"/>
        </w:rPr>
        <w:t>在某个遥远而又熟悉的地方，有一个小镇，它被命名为“原谅”。这里的人们都有着共同的记忆，那就是每个人都曾犯过错误，都曾经受到了惩罚。但他们也知道，没有人是完美无瑕，因此，他们创造了一个制度——灵魂缓刑。</w:t>
      </w:r>
      <w:r>
        <w:rPr>
          <w:sz w:val="32"/>
          <w:szCs w:val="32"/>
        </w:rPr>
        <w:t>&lt;/p&gt;&lt;p&gt;&lt;img src="/static-img/-wx6HcrCoR9ZmA_XCAwFYm9aEO534J2w06DOvX7gnAUZeixLnj6TFbxwqJp_kwFJPiCooRaP0YM8Dl4rk0ZLaLmoS8GrZfuMKlJdBysrVKSSv5eXC6TZ3DeVxjCIfeMZyPbtuyaBdZ91ENQ5mb9WbuI3ev81FE-ZdKX0Ls_nt6ScHGLEa97pyZT72UVZ9UBN.jpg"&gt;&lt;/p&gt;&lt;p&gt;</w:t>
      </w:r>
      <w:r>
        <w:rPr>
          <w:sz w:val="32"/>
          <w:szCs w:val="32"/>
        </w:rPr>
        <w:t>第二段：超越法律</w:t>
      </w:r>
      <w:r>
        <w:rPr>
          <w:sz w:val="32"/>
          <w:szCs w:val="32"/>
        </w:rPr>
        <w:t>&lt;/p&gt;&lt;p&gt;</w:t>
      </w:r>
      <w:r>
        <w:rPr>
          <w:sz w:val="32"/>
          <w:szCs w:val="32"/>
        </w:rPr>
        <w:t>灵魂缓刑并不是法律上的概念，而是一种精神上的赎罪方式。在这个过程中，每个人都会面临一次自我审视。他们必须认真地思考自己的行为背后隐藏的是什么，以及这些行为给予他人的影响。这是一个痛苦但必要的过程，因为只有通过这种方式，才能真正理解和感受到所犯错误带来的伤害。</w:t>
      </w:r>
      <w:r>
        <w:rPr>
          <w:sz w:val="32"/>
          <w:szCs w:val="32"/>
        </w:rPr>
        <w:t>&lt;/p&gt;&lt;p&gt;&lt;img src="/static-img/inFww-xCIhOc7xEIpMq9rm9aEO534J2w06DOvX7gnAUZeixLnj6TFbxwqJp_kwFJPiCooRaP0YM8Dl4rk0ZLaLmoS8GrZfuMKlJdBysrVKSSv5eXC6TZ3DeVxjCIfeMZyPbtuyaBdZ91ENQ5mb9WbuI3ev81FE-ZdKX0Ls_nt6ScHGLEa97pyZT72UVZ9UBN.jpeg"&gt;&lt;/p&gt;&lt;p&gt;</w:t>
      </w:r>
      <w:r>
        <w:rPr>
          <w:sz w:val="32"/>
          <w:szCs w:val="32"/>
        </w:rPr>
        <w:t>第三段：时间与空间</w:t>
      </w:r>
      <w:r>
        <w:rPr>
          <w:sz w:val="32"/>
          <w:szCs w:val="32"/>
        </w:rPr>
        <w:t>&lt;/p&gt;&lt;p&gt;</w:t>
      </w:r>
      <w:r>
        <w:rPr>
          <w:sz w:val="32"/>
          <w:szCs w:val="32"/>
        </w:rPr>
        <w:t>在执行灵魂缓刑期间，每个人都会被送到一个特别设定的地点，这个地方被称为“回忆之森”。这里没有时间概念，也没有空间限制，只有永恒且固定的回忆。每一步都是前行，但同时也是回顾；每一次呼吸都是新的开始，但又充满了过去的影子。在这样的环境下，每个人都将会体验到一种奇妙的情感——既是释放，又是束缚；既是在流转，又是在静止。</w:t>
      </w:r>
      <w:r>
        <w:rPr>
          <w:sz w:val="32"/>
          <w:szCs w:val="32"/>
        </w:rPr>
        <w:t>&lt;/p&gt;&lt;p&gt;&lt;img src="/static-img/L6QCDMH49Kdf-UmCBu7OIG9aEO534J2w06DOvX7gnAUZeixLnj6TFbxwqJp_kwFJPiCooRaP0YM8Dl4rk0ZLaLmoS8GrZfuMKlJdBysrVKSSv5eXC6TZ3DeVxjCIfeMZyPbtuyaBdZ91ENQ5mb9WbuI3ev81FE-ZdKX0Ls_nt6ScHGLEa97pyZT72UVZ9UBN.jpeg"&gt;&lt;/p&gt;&lt;p&gt;</w:t>
      </w:r>
      <w:r>
        <w:rPr>
          <w:sz w:val="32"/>
          <w:szCs w:val="32"/>
        </w:rPr>
        <w:t>第四段：赎罪之路</w:t>
      </w:r>
      <w:r>
        <w:rPr>
          <w:sz w:val="32"/>
          <w:szCs w:val="32"/>
        </w:rPr>
        <w:t>&lt;/p&gt;&lt;p&gt;</w:t>
      </w:r>
      <w:r>
        <w:rPr>
          <w:sz w:val="32"/>
          <w:szCs w:val="32"/>
        </w:rPr>
        <w:t>随着时间推移，一些人开始意识到自己所做的一切，并不完全是出于恶意或愚蠢，而更多可能源于无知、恐惧或者冲动。而这正是灵魂缓刑最重要的一部分——教育和改变。当人们明白了这一点后，他们就能从错误中学习，从而成为更好的自己。这条道路坎坷曲折，但终究通往希望之门。</w:t>
      </w:r>
      <w:r>
        <w:rPr>
          <w:sz w:val="32"/>
          <w:szCs w:val="32"/>
        </w:rPr>
        <w:t>&lt;/p&gt;&lt;p&gt;&lt;img src="/static-img/W-XvErSjnekMllp6kpFkgm9aEO534J2w06DOvX7gnAUZeixLnj6TFbxwqJp_kwFJPiCooRaP0YM8Dl4rk0ZLaLmoS8GrZfuMKlJdBysrVKSSv5eXC6TZ3DeVxjCIfeMZyPbtuyaBdZ91ENQ5mb9WbuI3ev81FE-ZdKX0Ls_nt6ScHGLEa97pyZT72UVZ9UBN.jpg"&gt;&lt;/p&gt;&lt;p&gt;</w:t>
      </w:r>
      <w:r>
        <w:rPr>
          <w:sz w:val="32"/>
          <w:szCs w:val="32"/>
        </w:rPr>
        <w:t>第五段：跨越时空</w:t>
      </w:r>
      <w:r>
        <w:rPr>
          <w:sz w:val="32"/>
          <w:szCs w:val="32"/>
        </w:rPr>
        <w:t>&lt;/p&gt;&lt;p&gt;</w:t>
      </w:r>
      <w:r>
        <w:rPr>
          <w:sz w:val="32"/>
          <w:szCs w:val="32"/>
        </w:rPr>
        <w:t>然而，在某些情况下，即使经过长久的反思和努力改善，最终还是无法弥补所有的问题。此时，这些人可能需要寻求更高层面的帮助来释放自己的负担。这便涉及到了另一种形式的心灵解脱——跨越时空寻找平衡。在这个过程中，他们会遇到来自不同时代、不同世界的人物，这些人物拥有不同的智慧和经验，能够提供新的视角，使得追求完美变得更加复杂却也更加可能性实现。</w:t>
      </w:r>
      <w:r>
        <w:rPr>
          <w:sz w:val="32"/>
          <w:szCs w:val="32"/>
        </w:rPr>
        <w:t>&lt;/p&gt;&lt;p&gt;</w:t>
      </w:r>
      <w:r>
        <w:rPr>
          <w:sz w:val="32"/>
          <w:szCs w:val="32"/>
        </w:rPr>
        <w:t>结语：</w:t>
      </w:r>
      <w:r>
        <w:rPr>
          <w:sz w:val="32"/>
          <w:szCs w:val="32"/>
        </w:rPr>
        <w:t>&lt;/p&gt;&lt;p&gt;</w:t>
      </w:r>
      <w:r>
        <w:rPr>
          <w:sz w:val="32"/>
          <w:szCs w:val="32"/>
        </w:rPr>
        <w:t>总结来说，“灵魂缓刑”并不只是一个简单的话题，它代表了一种对生命本质深刻理解以及对于自身成长不可或缺的一部分。它教会我们如何去看待错误，不仅仅是作为失败，而是一个机会，让我们可以从新开始，从而走向更好的自我。这一切，就像一首诗一样，将我们的故事编织进宇宙间最宏大的歌谣里去唱响。不论你身处何方，只要心怀善念，便可找到那份属于你的“靈魂缓 刑”，让你能够勇敢地踏上前行之旅，无论未来怎样，都不会再感到孤独，因为你的故事已经成为了众生的共鸣。</w:t>
      </w:r>
      <w:r>
        <w:rPr>
          <w:sz w:val="32"/>
          <w:szCs w:val="32"/>
        </w:rPr>
        <w:t>&lt;/p&gt;&lt;p&gt;&lt;a href = "/doc/634101-</w:t>
      </w:r>
      <w:r>
        <w:rPr>
          <w:sz w:val="32"/>
          <w:szCs w:val="32"/>
        </w:rPr>
        <w:t>灵魂缓刑跨越时空的赎罪之旅</w:t>
      </w:r>
      <w:r>
        <w:rPr>
          <w:sz w:val="32"/>
          <w:szCs w:val="32"/>
        </w:rPr>
        <w:t>.doc" rel="alternate" download="634101-</w:t>
      </w:r>
      <w:r>
        <w:rPr>
          <w:sz w:val="32"/>
          <w:szCs w:val="32"/>
        </w:rPr>
        <w:t>灵魂缓刑跨越时空的赎罪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