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我的心会飞到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我不知道我该怎么办。每当夜幕降临，我的思绪就会被那轮洁白的光芒所吸引。我会抬头仰望，那个熟悉而又神秘的面孔，它总是静静地看着我，仿佛在诉说着一个未曾流露的情感。</w:t>
      </w:r>
      <w:r>
        <w:rPr>
          <w:sz w:val="32"/>
          <w:szCs w:val="32"/>
        </w:rPr>
        <w:t>&lt;/p&gt;&lt;p&gt;&lt;img src="/static-img/psFkAPKKRBXeB2kaKZv4RzR2dtfP4FttGZykgP3rTmDmU3gwQOwsGldcMumtivzb.jpg"&gt;&lt;/p&gt;&lt;p&gt;</w:t>
      </w:r>
      <w:r>
        <w:rPr>
          <w:sz w:val="32"/>
          <w:szCs w:val="32"/>
        </w:rPr>
        <w:t>它不是一盏灯塔，而是一位守护者，一直在天际默默地陪伴着我们。这份陪伴，是那么的温暖和坚定，就像亲人的一声呼唤，让我们感觉到不孤单。所以，当我站在繁星点点的夜空中时，我总能感受到一种前所未有的安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月亮似乎不同了。它没有那通常的柔情似水，没有那种让人心动的力量。我试图去理解这背后的原因，但答案却如同云端上的彩虹一样飘渺无迹。我只知道，如果月亮不抱你，那么世界上最美丽的事物就失去了它们独特的声音。</w:t>
      </w:r>
      <w:r>
        <w:rPr>
          <w:sz w:val="32"/>
          <w:szCs w:val="32"/>
        </w:rPr>
        <w:t>&lt;/p&gt;&lt;p&gt;&lt;img src="/static-img/y7UvESPI434CfnVgP0Xo7jR2dtfP4FttGZykgP3rTmCntVAI2dVZzw99h_ooBDZgmKDrGVz0BeVoNRwSyFpW4HjcBfD6-9MJCDpbbIJzSfbCb9507q7ZU3e1YCJI4XdIOEwK7RRkCucFA-nzaEW4V9REPovk1IWsW3j87-q4s2dOT5OfpS0LuxtLwfFqz1i4rbRo5jDEjNxMIEnbXyBlHdMvQnY_gFc_Uc0rNG24jXY.jpg"&gt;&lt;/p&gt;&lt;p&gt;</w:t>
      </w:r>
      <w:r>
        <w:rPr>
          <w:sz w:val="32"/>
          <w:szCs w:val="32"/>
        </w:rPr>
        <w:t>如果月亮不抱你，我觉得自己好像失去了方向。那轮银色圆盘，它常常是我内心深处的声音，也是对这个世界所有美好事物的一种承诺。但现在，这一切都像是梦境中的幻影，随风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是大自然给予我们的考验，或是生活的一个转折点。不论如何，每一次仰望，都让我想起了那些日子里的温馨与希望。如果月亮真的放弃了拥抱，我们这些凡人该如何继续前行呢？或许答案就在于我们彼此之间，不需要依赖天空中的任何东西，只要有爱，就足够支撑整个宇宙运转吧。</w:t>
      </w:r>
      <w:r>
        <w:rPr>
          <w:sz w:val="32"/>
          <w:szCs w:val="32"/>
        </w:rPr>
        <w:t>&lt;/p&gt;&lt;p&gt;&lt;img src="/static-img/JPEWd7kqZ0Z_8yTyhU9eSDR2dtfP4FttGZykgP3rTmCntVAI2dVZzw99h_ooBDZgmKDrGVz0BeVoNRwSyFpW4HjcBfD6-9MJCDpbbIJzSfbCb9507q7ZU3e1YCJI4XdIOEwK7RRkCucFA-nzaEW4V9REPovk1IWsW3j87-q4s2dOT5OfpS0LuxtLwfFqz1i4rbRo5jDEjNxMIEnbXyBlHdMvQnY_gFc_Uc0rNG24jXY.jpg"&gt;&lt;/p&gt;&lt;p&gt;&lt;a href = "/doc/634355-</w:t>
      </w:r>
      <w:r>
        <w:rPr>
          <w:sz w:val="32"/>
          <w:szCs w:val="32"/>
        </w:rPr>
        <w:t>如果月亮不抱你我的心会飞到哪里</w:t>
      </w:r>
      <w:r>
        <w:rPr>
          <w:sz w:val="32"/>
          <w:szCs w:val="32"/>
        </w:rPr>
        <w:t>.doc" rel="alternate" download="634355-</w:t>
      </w:r>
      <w:r>
        <w:rPr>
          <w:sz w:val="32"/>
          <w:szCs w:val="32"/>
        </w:rPr>
        <w:t>如果月亮不抱你我的心会飞到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