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晏晏少年时，他坐在树荫下，眼中闪烁着无限憧憬。他是那个时代最年轻的心灵，是那个时代最纯真的灵魂。</w:t>
      </w:r>
      <w:r>
        <w:rPr>
          <w:sz w:val="32"/>
          <w:szCs w:val="32"/>
        </w:rPr>
        <w:t>&lt;/p&gt;&lt;p&gt;&lt;img src="/static-img/ZMHd3A6RepuEBRqkyuELqnvRn1XrAJQ5IjE_3nhjE0NbAbj1dV3EmpEEDQqUbTx1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少年时，他心中充满了对未来的渴望和对世界的好奇。他的梦想就像一颗种子，在他幼小的心田里悄然生根发芽。每当夜幕降临，他会躺在床上闭上眼睛，将自己置于遥远星际之中，那些繁星点点仿佛都在向他诉说着宇宙之谜。</w:t>
      </w:r>
      <w:r>
        <w:rPr>
          <w:sz w:val="32"/>
          <w:szCs w:val="32"/>
        </w:rPr>
        <w:t>&lt;/p&gt;&lt;p&gt;&lt;img src="/static-img/tfewUo92dVSZSLkQsAz6jHvRn1XrAJQ5IjE_3nhjE0NbAbj1dV3EmpEEDQqUbTx1.jpg"&gt;&lt;/p&gt;&lt;p&gt;</w:t>
      </w:r>
      <w:r>
        <w:rPr>
          <w:sz w:val="32"/>
          <w:szCs w:val="32"/>
        </w:rPr>
        <w:t>风华正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晏少年时开始逐渐展现出他那独特的一面。在学校里，他是一个活泼开朗的小伙伴，一边学习知识，一边参与各种社团活动，无论是在课堂上还是在校园里的角落，都能看到他那不屈不挠、热情洋溢的一面。</w:t>
      </w:r>
      <w:r>
        <w:rPr>
          <w:sz w:val="32"/>
          <w:szCs w:val="32"/>
        </w:rPr>
        <w:t>&lt;/p&gt;&lt;p&gt;&lt;img src="/static-img/GF96xa6Ua2qHaPhm4zpDGXvRn1XrAJQ5IjE_3nhjE0NbAbj1dV3EmpEEDQqUbTx1.jpg"&gt;&lt;/p&gt;&lt;p&gt;</w:t>
      </w:r>
      <w:r>
        <w:rPr>
          <w:sz w:val="32"/>
          <w:szCs w:val="32"/>
        </w:rPr>
        <w:t>对美好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和音乐，这个年代的人们总是充满了激情与热爱。晏晏少年时，对于文学、绘画和音乐有着浓厚的兴趣。他总是能够从这些艺术形式中找到内心深处的声音，让那些音符和色彩成为他表达自我的一种方式。</w:t>
      </w:r>
      <w:r>
        <w:rPr>
          <w:sz w:val="32"/>
          <w:szCs w:val="32"/>
        </w:rPr>
        <w:t>&lt;/p&gt;&lt;p&gt;&lt;img src="/static-img/Xo9NZyrKT7z04u_ggHebVHvRn1XrAJQ5IjE_3nhjE0NbAbj1dV3EmpEEDQqUbTx1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来自生活中的挑战不断涌来，每一次失败都是成长的一个环节。在这个过程中，晏晏学会了坚持，不断反思自己的不足，同时也学会了如何从失败中汲取营养，为将来提供更多宝贵经验。</w:t>
      </w:r>
      <w:r>
        <w:rPr>
          <w:sz w:val="32"/>
          <w:szCs w:val="32"/>
        </w:rPr>
        <w:t>&lt;/p&gt;&lt;p&gt;&lt;img src="/static-img/ls3iEb8YbPe5B3OaRe0C0HvRn1XrAJQ5IjE_3nhjE0NbAbj1dV3EmpEEDQqUbTx1.jpg"&gt;&lt;/p&gt;&lt;p&gt;</w:t>
      </w:r>
      <w:r>
        <w:rPr>
          <w:sz w:val="32"/>
          <w:szCs w:val="32"/>
        </w:rPr>
        <w:t>人脉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或大学期间，这个阶段的人们往往会结识很多朋友，他们之间建立起了一张又宽广又精致的人脉网络。这份人脉如同一座桥梁，将他们连接到更广阔的地平线上，使得他们可以互相帮助，也能为未来的事业提供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人们开始意识到社会责任感也是个人成熟度的一个重要标志。在这个过程中，许多人都会选择投身于公益活动或者志愿服务，以此来回馈社会并实践自己的价值观。而对于这位青年来说，他也一样，在他的“青春路”上的某些时候选择踏上了这条道路，用实际行动去体现出一种温暖而坚定的态度。</w:t>
      </w:r>
      <w:r>
        <w:rPr>
          <w:sz w:val="32"/>
          <w:szCs w:val="32"/>
        </w:rPr>
        <w:t>&lt;/p&gt;&lt;p&gt;&lt;a href = "/doc/634374-</w:t>
      </w:r>
      <w:r>
        <w:rPr>
          <w:sz w:val="32"/>
          <w:szCs w:val="32"/>
        </w:rPr>
        <w:t>少年时的梦想与风华</w:t>
      </w:r>
      <w:r>
        <w:rPr>
          <w:sz w:val="32"/>
          <w:szCs w:val="32"/>
        </w:rPr>
        <w:t>.doc" rel="alternate" download="634374-</w:t>
      </w:r>
      <w:r>
        <w:rPr>
          <w:sz w:val="32"/>
          <w:szCs w:val="32"/>
        </w:rPr>
        <w:t>少年时的梦想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