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仙境传说古老的神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存在过？</w:t>
      </w:r>
      <w:r>
        <w:rPr>
          <w:sz w:val="32"/>
          <w:szCs w:val="32"/>
        </w:rPr>
        <w:t>&lt;/p&gt;&lt;p&gt;&lt;img src="/static-img/n_lM5eXMFjO2htAp_89UP8xe8zLlQCLNIa7FY6uEm2-5WVxuDI63QI7Z-J7Ux85S.jpg"&gt;&lt;/p&gt;&lt;p&gt;</w:t>
      </w:r>
      <w:r>
        <w:rPr>
          <w:sz w:val="32"/>
          <w:szCs w:val="32"/>
        </w:rPr>
        <w:t>在中国古代，关于蓬莱山的传说被称为“蓬莱鬼话”。这个地方不仅仅是一个普通的山峰，而是人们心中充满想象和传奇的地方。它是五大仙山之一，被誉为至高无上的神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怎样看待它？</w:t>
      </w:r>
      <w:r>
        <w:rPr>
          <w:sz w:val="32"/>
          <w:szCs w:val="32"/>
        </w:rPr>
        <w:t>&lt;/p&gt;&lt;p&gt;&lt;img src="/static-img/cLrNt0NJsd-pvH9Mi6k6Zcxe8zLlQCLNIa7FY6uEm2-3moX9TBUY8mqNzyoWZtGINXxQp4h1F1nDXgqFjhv3sziVeteckbJdZPTQH8Bb7OU290rUh6SlmIsWmpu6eb-o.jpg"&gt;&lt;/p&gt;&lt;p&gt;</w:t>
      </w:r>
      <w:r>
        <w:rPr>
          <w:sz w:val="32"/>
          <w:szCs w:val="32"/>
        </w:rPr>
        <w:t>据历史记载，古人对蓬莱山有着深厚的情感和敬畏之情。他们认为这里住着仙人，他们生活得非常幸福安康，而且永远年轻、健康且美丽。在《列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问》中，就有这样的描述：“三千里外，有一座名叫蓬莱的小岛，是上帝居住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的生花妙果</w:t>
      </w:r>
      <w:r>
        <w:rPr>
          <w:sz w:val="32"/>
          <w:szCs w:val="32"/>
        </w:rPr>
        <w:t>&lt;/p&gt;&lt;p&gt;&lt;img src="/static-img/qBINueqJL-dWTQrXaUji9Mxe8zLlQCLNIa7FY6uEm2-3moX9TBUY8mqNzyoWZtGINXxQp4h1F1nDXgqFjhv3sziVeteckbJdZPTQH8Bb7OU290rUh6SlmIsWmpu6eb-o.jpg"&gt;&lt;/p&gt;&lt;p&gt;</w:t>
      </w:r>
      <w:r>
        <w:rPr>
          <w:sz w:val="32"/>
          <w:szCs w:val="32"/>
        </w:rPr>
        <w:t>在神话中，蓬莱山不仅是一片繁花似锦的地方，还有一些奇特的植物，比如黄金果、琼浆玉露等，这些都是无法在地球上找到的一些稀世珍宝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封禅书》中提到：“其园池田野，可以养百谷万草。”这些生长在此地的奇异植物，不仅给人的生命带来福祉，也成为了许多求寿者梦寐以求的一种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女与人类之间的交流</w:t>
      </w:r>
      <w:r>
        <w:rPr>
          <w:sz w:val="32"/>
          <w:szCs w:val="32"/>
        </w:rPr>
        <w:t>&lt;/p&gt;&lt;p&gt;&lt;img src="/static-img/ypxOLovuMOPx0GQsBaB7tcxe8zLlQCLNIa7FY6uEm2-3moX9TBUY8mqNzyoWZtGINXxQp4h1F1nDXgqFjhv3sziVeteckbJdZPTQH8Bb7OU290rUh6SlmIsWmpu6eb-o.jpg"&gt;&lt;/p&gt;&lt;p&gt;</w:t>
      </w:r>
      <w:r>
        <w:rPr>
          <w:sz w:val="32"/>
          <w:szCs w:val="32"/>
        </w:rPr>
        <w:t>除了自然景观，蓬莱鬼话还有一个关于仙女与人类之间互动的话题。据说，如果凡人能够到达这块圣地，他会受到仙人的接待，并能从他们那里获得智慧和力量。但同时，这个过程也充满了风险，因为如果没有足够的心性修炼，那么这种接触可能会导致失去自我或遭遇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探索者的尝试</w:t>
      </w:r>
      <w:r>
        <w:rPr>
          <w:sz w:val="32"/>
          <w:szCs w:val="32"/>
        </w:rPr>
        <w:t>&lt;/p&gt;&lt;p&gt;&lt;img src="/static-img/18gA-ib7NaL7CrM9ItH9N8xe8zLlQCLNIa7FY6uEm2-3moX9TBUY8mqNzyoWZtGINXxQp4h1F1nDXgqFjhv3sziVeteckbJdZPTQH8Bb7OU290rUh6SlmIsWmpu6eb-o.jpg"&gt;&lt;/p&gt;&lt;p&gt;</w:t>
      </w:r>
      <w:r>
        <w:rPr>
          <w:sz w:val="32"/>
          <w:szCs w:val="32"/>
        </w:rPr>
        <w:t>随着时间推移，一些勇敢的人类探险家开始尝试寻找这个传说中的地方。他们相信，只要能够真正发现这个地方，他们就可以获得永恒的生命和超凡脱俗的地位。但遗憾的是，没有任何证据表明有人成功达到过那里的踪迹。这也让“蓬莱鬼话”成为了一种吸引力十足但又遥不可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传说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“蓬莱鬼話”的理解更加复杂。一方面，它仍然是一种文化符号，用来代表一种超越现实、追求完美与永恒生活方式的人们共同愿望；另一方面，它也是一个反映过去人们对于未知世界理解和恐惧的一面，无论是好是坏，都反映出人类本身对于理想生活方式不断追求的心理状态。</w:t>
      </w:r>
      <w:r>
        <w:rPr>
          <w:sz w:val="32"/>
          <w:szCs w:val="32"/>
        </w:rPr>
        <w:t>&lt;/p&gt;&lt;p&gt;&lt;a href = "/doc/634664-</w:t>
      </w:r>
      <w:r>
        <w:rPr>
          <w:sz w:val="32"/>
          <w:szCs w:val="32"/>
        </w:rPr>
        <w:t>蓬莱仙境传说古老的神话故事</w:t>
      </w:r>
      <w:r>
        <w:rPr>
          <w:sz w:val="32"/>
          <w:szCs w:val="32"/>
        </w:rPr>
        <w:t>.doc" rel="alternate" download="634664-</w:t>
      </w:r>
      <w:r>
        <w:rPr>
          <w:sz w:val="32"/>
          <w:szCs w:val="32"/>
        </w:rPr>
        <w:t>蓬莱仙境传说古老的神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