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列车的疯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痛苦的世界里，有一种奇异的交通工具——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它不是用来运送货物或人，而是专门为那些渴望极致刺激和冒险的心灵设计。今天，我们将揭开这趟列车背后的秘密，探索它独特的魅力所在。</w:t>
      </w:r>
      <w:r>
        <w:rPr>
          <w:sz w:val="32"/>
          <w:szCs w:val="32"/>
        </w:rPr>
        <w:t>&lt;/p&gt;&lt;p&gt;&lt;img src="/static-img/7Zng5TY45_t0thLmfVNY1XMgIxlzeqi5m5hq0zAhUfokd3grlsDrk2d28xx-fa2o.png"&gt;&lt;/p&gt;&lt;p&gt;</w:t>
      </w:r>
      <w:r>
        <w:rPr>
          <w:sz w:val="32"/>
          <w:szCs w:val="32"/>
        </w:rPr>
        <w:t>创意无限：《血肉编织的地平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是一种艺术品，它不仅仅是一种旅行方式，更是一次心灵深处创意爆发的旅程。在每一个停靠站，都有不同的主题和情节等待着乘客去发现和解读。从古典到现代，从现实到幻想，每一节车厢都承载着不同作者的手笔，让旅途中的每一次停留都成为一次文化盛宴。</w:t>
      </w:r>
      <w:r>
        <w:rPr>
          <w:sz w:val="32"/>
          <w:szCs w:val="32"/>
        </w:rPr>
        <w:t>&lt;/p&gt;&lt;p&gt;&lt;img src="/static-img/Ck1nji_mRYuF5AElWp60O3MgIxlzeqi5m5hq0zAhUfrkxvaOpMOWSydR5JoI7pdM9t2SOMyU0gxyFkTGCpc--_naI-yU2ali9xW_hql4AW0ZE8mt5E61KCzpmeNf_nRRiKrLT03bNAalW-D3gYHuAhrVv-iswjptQVnx26ishsJ_6hypBuocntALoYRaUaG5f55kDVC5RF8VgFNQrCRxBA.jpeg"&gt;&lt;/p&gt;&lt;p&gt;</w:t>
      </w:r>
      <w:r>
        <w:rPr>
          <w:sz w:val="32"/>
          <w:szCs w:val="32"/>
        </w:rPr>
        <w:t>感官享受：《触感交融的大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列车上的每一寸空间都是为了提供最真实、最强烈的人类感官体验而精心打造的。从皮肤与皮肤之间微妙的情感交流，到味觉上的惊喜与挑战，这个世界上所有可能被称作“快乐”的感觉，在这里都可以找到它们独有的位置。如果你是一个追求完美享受的人，那么这个地方绝对能让你的感官得到满足。</w:t>
      </w:r>
      <w:r>
        <w:rPr>
          <w:sz w:val="32"/>
          <w:szCs w:val="32"/>
        </w:rPr>
        <w:t>&lt;/p&gt;&lt;p&gt;&lt;img src="/static-img/z1LQDYtPOqVc3bsyJiGEcnMgIxlzeqi5m5hq0zAhUfrkxvaOpMOWSydR5JoI7pdM9t2SOMyU0gxyFkTGCpc--_naI-yU2ali9xW_hql4AW0ZE8mt5E61KCzpmeNf_nRRiKrLT03bNAalW-D3gYHuAhrVv-iswjptQVnx26ishsJ_6hypBuocntALoYRaUaG5f55kDVC5RF8VgFNQrCRxBA.jpg"&gt;&lt;/p&gt;&lt;p&gt;</w:t>
      </w:r>
      <w:r>
        <w:rPr>
          <w:sz w:val="32"/>
          <w:szCs w:val="32"/>
        </w:rPr>
        <w:t>情绪波动：《情愫荡漾的小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上，你会遇见各种各样的角色，他们的情绪起伏如同海浪般汹涌澎湃。你可以亲身体验他们内心深处最真挚的情感，也可以学习如何去理解和处理这些复杂的情绪。这是一段关于成长、爱恨交织的心路历程，不管你是否愿意，只要上了这趟火車，你就无法逃脱其影响。</w:t>
      </w:r>
      <w:r>
        <w:rPr>
          <w:sz w:val="32"/>
          <w:szCs w:val="32"/>
        </w:rPr>
        <w:t>&lt;/p&gt;&lt;p&gt;&lt;img src="/static-img/VyuTZqVtlm10lF5gMcBKQnMgIxlzeqi5m5hq0zAhUfrkxvaOpMOWSydR5JoI7pdM9t2SOMyU0gxyFkTGCpc--_naI-yU2ali9xW_hql4AW0ZE8mt5E61KCzpmeNf_nRRiKrLT03bNAalW-D3gYHuAhrVv-iswjptQVnx26ishsJ_6hypBuocntALoYRaUaG5f55kDVC5RF8VgFNQrCRxBA.jpg"&gt;&lt;/p&gt;&lt;p&gt;</w:t>
      </w:r>
      <w:r>
        <w:rPr>
          <w:sz w:val="32"/>
          <w:szCs w:val="32"/>
        </w:rPr>
        <w:t>知识累积：《智慧沉淀的大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作者都带来了自己丰富多彩的人生经验，无论是在文学领域还是其他专业领域，他们都有自己的见解和故事要讲述。在这趟行驶于时间之河中的列车上，你不仅能够听到令人震撼的事实，还能学到许多知识，这些知识将伴随你终身，对你的未来产生深远影响。</w:t>
      </w:r>
      <w:r>
        <w:rPr>
          <w:sz w:val="32"/>
          <w:szCs w:val="32"/>
        </w:rPr>
        <w:t>&lt;/p&gt;&lt;p&gt;&lt;img src="/static-img/o9MRE7-6aKqzIBwZfUUuNnMgIxlzeqi5m5hq0zAhUfrkxvaOpMOWSydR5JoI7pdM9t2SOMyU0gxyFkTGCpc--_naI-yU2ali9xW_hql4AW0ZE8mt5E61KCzpmeNf_nRRiKrLT03bNAalW-D3gYHuAhrVv-iswjptQVnx26ishsJ_6hypBuocntALoYRaUaG5f55kDVC5RF8VgFNQrCRxBA.jpeg"&gt;&lt;/p&gt;&lt;p&gt;</w:t>
      </w:r>
      <w:r>
        <w:rPr>
          <w:sz w:val="32"/>
          <w:szCs w:val="32"/>
        </w:rPr>
        <w:t>社交互动：《社群链接的小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列車上的座位安排并非偶然，它们旨在促进不同背景人的交流与合作。在这种环境下，每个人都是公民，不分贵贱，每个人都会因为彼此而变得更加丰富。这不仅仅是一个旅行，更像是对生活的一次探索，是一次自我提升也是社会认同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定制：《个性化定制的小工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兴趣是什么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总有一款适合你的产品。而且，由于每个人的需求都不尽相同，因此也不会有人感到无聊或失落。在这里，你可以根据自己的喜好进行选择，并且在整个旅程中不断地尝试新事物，这样才能真正地实现个性的展现与发展。</w:t>
      </w:r>
      <w:r>
        <w:rPr>
          <w:sz w:val="32"/>
          <w:szCs w:val="32"/>
        </w:rPr>
        <w:t>&lt;/p&gt;&lt;p&gt;&lt;a href = "/doc/634692-</w:t>
      </w:r>
      <w:r>
        <w:rPr>
          <w:sz w:val="32"/>
          <w:szCs w:val="32"/>
        </w:rPr>
        <w:t>肉体列车的疯狂之旅</w:t>
      </w:r>
      <w:r>
        <w:rPr>
          <w:sz w:val="32"/>
          <w:szCs w:val="32"/>
        </w:rPr>
        <w:t>.doc" rel="alternate" download="634692-</w:t>
      </w:r>
      <w:r>
        <w:rPr>
          <w:sz w:val="32"/>
          <w:szCs w:val="32"/>
        </w:rPr>
        <w:t>肉体列车的疯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