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的辛酸与坚持老师家里没人你用点力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张老师的家庭教师，他每天都要穿梭于不同的家庭之间，为孩子们教授知识，传授智慧。他的工作并不容易，因为他不仅要面对学生的挑战，还要应对各种生活上的困难。</w:t>
      </w:r>
      <w:r>
        <w:rPr>
          <w:sz w:val="32"/>
          <w:szCs w:val="32"/>
        </w:rPr>
        <w:t>&lt;/p&gt;&lt;p&gt;&lt;img src="/static-img/grneqky0r_D-48PrjbwEim6XjG3NITM4JRbignJmuE1wEHJ93w1k5IyymUus4Try.jpg"&gt;&lt;/p&gt;&lt;p&gt;</w:t>
      </w:r>
      <w:r>
        <w:rPr>
          <w:sz w:val="32"/>
          <w:szCs w:val="32"/>
        </w:rPr>
        <w:t>首先，张老师面临的是时间和精力的双重压力。他通常需要同时照顾多个学生，每个学生都有自己的学习计划和需求，这使得他的日程变得非常紧凑。有时候，他甚至会因为交通堵塞而迟到，但他从不埋怨，只是静静地等待着，那些期待着他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张老师还要面对经济上的困难。他不是那种富有的家庭教师，而是一个普通工人的子女，所以他的收入有限。但即便如此，他也从未放弃过帮助别人。这一点让那些贫困家庭的小孩感受到了温暖，也给了他们希望。</w:t>
      </w:r>
      <w:r>
        <w:rPr>
          <w:sz w:val="32"/>
          <w:szCs w:val="32"/>
        </w:rPr>
        <w:t>&lt;/p&gt;&lt;p&gt;&lt;img src="/static-img/enYa7oO83Zy2-KHmY_Er6G6XjG3NITM4JRbignJmuE0t8-FmZ8RDuUlIrXbEG3zH9Z-nTPvVqTB9kA5PK7-heXom77Fv90wIv9G9dOab8qbj8eTHgwVr174ORrky1d7uaz8l08Tzewm6IKzlbSKccGkov4WL8vRa2Uog9sDvwdeBYiyrQkPfHSciFVR4FMOB.jpg"&gt;&lt;/p&gt;&lt;p&gt;</w:t>
      </w:r>
      <w:r>
        <w:rPr>
          <w:sz w:val="32"/>
          <w:szCs w:val="32"/>
        </w:rPr>
        <w:t>再者，张老师在教学上也有自己的独特之处。他总是以一种耐心、细致的方式去引导学生，不管是在数学题目的解答还是文学作品的理解上，都能让学生感到轻松愉快。在这个过程中，他经常会听到“老师家里没人你用点力啊”的呼声，这些声音如同激励一样，让他更加坚定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老师也是一位关爱社会的问题意识强烈的人。他知道教育不仅仅是书本知识，更包括如何去看待周围世界的问题和挑战，因此，在课堂上常常会带入一些社会实践，让孩子们了解到学习并非只停留在纸页之中，而是应该与现实生活紧密相连。</w:t>
      </w:r>
      <w:r>
        <w:rPr>
          <w:sz w:val="32"/>
          <w:szCs w:val="32"/>
        </w:rPr>
        <w:t>&lt;/p&gt;&lt;p&gt;&lt;img src="/static-img/q0wPeC7DZue4UCnipIAA-W6XjG3NITM4JRbignJmuE0t8-FmZ8RDuUlIrXbEG3zH9Z-nTPvVqTB9kA5PK7-heXom77Fv90wIv9G9dOab8qbj8eTHgwVr174ORrky1d7uaz8l08Tzewm6IKzlbSKccGkov4WL8vRa2Uog9sDvwdeBYiyrQkPfHSciFVR4FMOB.jpg"&gt;&lt;/p&gt;&lt;p&gt;</w:t>
      </w:r>
      <w:r>
        <w:rPr>
          <w:sz w:val="32"/>
          <w:szCs w:val="32"/>
        </w:rPr>
        <w:t>最后，尽管遭遇了种种挑战，但张老师始终没有放弃过。他相信教育能够改变命运，无论是对于个人还是整个社会都是至关重要的一环。而那些曾经被认为是不可能实现的事情，如今已经成为了一些幸运儿成功的事例，这一切都是由于那份无私的心和不断努力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存在许多困难，但是正因为有这样一群像张老师这样的教育者，他们用实际行动证明了“</w:t>
      </w:r>
      <w:r>
        <w:rPr>
          <w:sz w:val="32"/>
          <w:szCs w:val="32"/>
        </w:rPr>
        <w:t>teacher house no one you use some strength ah”</w:t>
      </w:r>
      <w:r>
        <w:rPr>
          <w:sz w:val="32"/>
          <w:szCs w:val="32"/>
        </w:rPr>
        <w:t>这句话中的深远意义，即使身处逆境，也不能忘记为他人做出贡献，用自己的一份力量去影响更多的人。</w:t>
      </w:r>
      <w:r>
        <w:rPr>
          <w:sz w:val="32"/>
          <w:szCs w:val="32"/>
        </w:rPr>
        <w:t>&lt;/p&gt;&lt;p&gt;&lt;img src="/static-img/FvRd241YP-VLyxwYLPmLUG6XjG3NITM4JRbignJmuE0t8-FmZ8RDuUlIrXbEG3zH9Z-nTPvVqTB9kA5PK7-heXom77Fv90wIv9G9dOab8qbj8eTHgwVr174ORrky1d7uaz8l08Tzewm6IKzlbSKccGkov4WL8vRa2Uog9sDvwdeBYiyrQkPfHSciFVR4FMOB.jpg"&gt;&lt;/p&gt;&lt;p&gt;&lt;a href = "/doc/634769-</w:t>
      </w:r>
      <w:r>
        <w:rPr>
          <w:sz w:val="32"/>
          <w:szCs w:val="32"/>
        </w:rPr>
        <w:t>家教的辛酸与坚持老师家里没人你用点力啊</w:t>
      </w:r>
      <w:r>
        <w:rPr>
          <w:sz w:val="32"/>
          <w:szCs w:val="32"/>
        </w:rPr>
        <w:t>.doc" rel="alternate" download="634769-</w:t>
      </w:r>
      <w:r>
        <w:rPr>
          <w:sz w:val="32"/>
          <w:szCs w:val="32"/>
        </w:rPr>
        <w:t>家教的辛酸与坚持老师家里没人你用点力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