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代价被过度爱却不被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既温柔又充满了力量，但有时这种力量反而成为了束缚。这种爱情是无条件的，给予了太多，却从未得到相应的回报。这篇文章将探讨这一现象，并试图找到答案。</w:t>
      </w:r>
      <w:r>
        <w:rPr>
          <w:sz w:val="32"/>
          <w:szCs w:val="32"/>
        </w:rPr>
        <w:t>&lt;/p&gt;&lt;p&gt;&lt;img src="/static-img/G4ZTDK-k1rhfgnv2JetCgs1hiCoHd1U1ZoIt-hnVqgKqHmMEyOHY_Cd_xYOIPEO_.jpg"&gt;&lt;/p&gt;&lt;p&gt;</w:t>
      </w:r>
      <w:r>
        <w:rPr>
          <w:sz w:val="32"/>
          <w:szCs w:val="32"/>
        </w:rPr>
        <w:t>过度付出导致失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最美好的部分莫过于无条件地为对方付出。但当这种付出超出了界限，成为了一种压迫，那么这份爱就变成了害人之心。在这样的一种关系中，个人空间和自我实现都受到了严重影响。因此，我们必须学会设定界限，让自己的生活也能够绽放。</w:t>
      </w:r>
      <w:r>
        <w:rPr>
          <w:sz w:val="32"/>
          <w:szCs w:val="32"/>
        </w:rPr>
        <w:t>&lt;/p&gt;&lt;p&gt;&lt;img src="/static-img/Uv7Q68fbPgHtdjNLQcYWxM1hiCoHd1U1ZoIt-hnVqgKqHmMEyOHY_Cd_xYOIPEO_.jpg"&gt;&lt;/p&gt;&lt;p&gt;</w:t>
      </w:r>
      <w:r>
        <w:rPr>
          <w:sz w:val="32"/>
          <w:szCs w:val="32"/>
        </w:rPr>
        <w:t>缺乏沟通导致误解与疏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健康关系的基石。当我们太过于专注于表达我们的关怀和喜欢，而忽略了对彼此需求、感受和期望的交流时，就容易陷入误解与疏远。没有有效沟通，我们无法了解对方真正的心意，也无法表达自己真实的情感，这样一来，即使是最纯真的感情也可能因为误解而破裂。</w:t>
      </w:r>
      <w:r>
        <w:rPr>
          <w:sz w:val="32"/>
          <w:szCs w:val="32"/>
        </w:rPr>
        <w:t>&lt;/p&gt;&lt;p&gt;&lt;img src="/static-img/Afd9Fe4fwfiqtMnW8h9h5s1hiCoHd1U1ZoIt-hnVqgKqHmMEyOHY_Cd_xYOIPEO_.jpg"&gt;&lt;/p&gt;&lt;p&gt;</w:t>
      </w:r>
      <w:r>
        <w:rPr>
          <w:sz w:val="32"/>
          <w:szCs w:val="32"/>
        </w:rPr>
        <w:t>不公平分配造成心理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一方可能会以极大的热情投入到关系中，而另一方则显得冷淡或不够积极。这形成了一种不公平的状态，其中一方不断地给予，而另一个只接受，不愿意或者不能提供同等程度的情感支持或回报。这样的状态长期持续下去，对那位更热烈的一方来说，是一种巨大的心理负担。</w:t>
      </w:r>
      <w:r>
        <w:rPr>
          <w:sz w:val="32"/>
          <w:szCs w:val="32"/>
        </w:rPr>
        <w:t>&lt;/p&gt;&lt;p&gt;&lt;img src="/static-img/hfgVnGk_r7cY8cBMCkbc0s1hiCoHd1U1ZoIt-hnVqgKqHmMEyOHY_Cd_xYOIPEO_.jpg"&gt;&lt;/p&gt;&lt;p&gt;</w:t>
      </w:r>
      <w:r>
        <w:rPr>
          <w:sz w:val="32"/>
          <w:szCs w:val="32"/>
        </w:rPr>
        <w:t>控制欲强化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恋人面前表现得异常依赖，他们往往会寻求更多的人格上的控制权，以确保他们不会失去所钟爱的人。一旦建立起这样的模式，无论是在小事还是大事上，都可能出现控制行为，这会让对方感到不安并且限制他们自由发展个性的能力。</w:t>
      </w:r>
      <w:r>
        <w:rPr>
          <w:sz w:val="32"/>
          <w:szCs w:val="32"/>
        </w:rPr>
        <w:t>&lt;/p&gt;&lt;p&gt;&lt;img src="/static-img/P1CEQ3Ge-TdZD7r3Q4O_Js1hiCoHd1U1ZoIt-hnVqgKqHmMEyOHY_Cd_xYOIPEO_.jpg"&gt;&lt;/p&gt;&lt;p&gt;</w:t>
      </w:r>
      <w:r>
        <w:rPr>
          <w:sz w:val="32"/>
          <w:szCs w:val="32"/>
        </w:rPr>
        <w:t>价值观差异造成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存在价值观念、生活方式以及未来规划的大相径庭，这也是导致“我太过于爱你所以你才不珍惜”现象的一个重要原因。当这些差异没有得到妥善处理，它们很容易演变成不可调和的矛盾，最终甚至可能导致分手。此外，如果双方都认为自己的立场正确，那么这些价值观上的争执往往难以解决，只能通过时间证明哪一边更适合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自知重要性不足提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深刻的情感之中，我们经常忽视了一个基本的事实——每个人都是独立存在的个体，每个人的需求、想法和目标都是独特而不可预测的。如果我们能够更加内省地认识到自己，同时尊重伴侣作为独立个体的地位，那么即使遭遇困境，我们也能勇敢面对问题，从而避免那些因单方面投入所产生的问题。</w:t>
      </w:r>
      <w:r>
        <w:rPr>
          <w:sz w:val="32"/>
          <w:szCs w:val="32"/>
        </w:rPr>
        <w:t>&lt;/p&gt;&lt;p&gt;&lt;a href = "/doc/634902-</w:t>
      </w:r>
      <w:r>
        <w:rPr>
          <w:sz w:val="32"/>
          <w:szCs w:val="32"/>
        </w:rPr>
        <w:t>爱的代价被过度爱却不被珍惜</w:t>
      </w:r>
      <w:r>
        <w:rPr>
          <w:sz w:val="32"/>
          <w:szCs w:val="32"/>
        </w:rPr>
        <w:t>.doc" rel="alternate" download="634902-</w:t>
      </w:r>
      <w:r>
        <w:rPr>
          <w:sz w:val="32"/>
          <w:szCs w:val="32"/>
        </w:rPr>
        <w:t>爱的代价被过度爱却不被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