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客栈大龙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中的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年代里，人们对于未知的恐惧与好奇交织在一起。一个名为大龙门客栈的地方，其存在仿佛是一道神秘的屏障，守护着古老传说和未解之谜。在一本名为《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的书籍中，我们可以窥见这座客栈背后的故事。</w:t>
      </w:r>
      <w:r>
        <w:rPr>
          <w:sz w:val="32"/>
          <w:szCs w:val="32"/>
        </w:rPr>
        <w:t>&lt;/p&gt;&lt;p&gt;&lt;img src="/static-img/Vmp46nJNeoxe1qAQooFk7ohuDi10LbUa9ZHqRaHUFT9-pEQwdXavuXFeMSTn87Aq.jpeg"&gt;&lt;/p&gt;&lt;p&gt;</w:t>
      </w:r>
      <w:r>
        <w:rPr>
          <w:sz w:val="32"/>
          <w:szCs w:val="32"/>
        </w:rPr>
        <w:t>第一章：穿越时空的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篇便介绍了主角，一位年轻而又有远大的志向者，他听闻了大龙门客栈里的传说，便决定踏上寻找真相的旅程。他携带着对未知世界无限好奇的心情，以及对文字记载中的历史事件深深迷恋，不顾一切地踏上了前往大龙门客栈的路途。</w:t>
      </w:r>
      <w:r>
        <w:rPr>
          <w:sz w:val="32"/>
          <w:szCs w:val="32"/>
        </w:rPr>
        <w:t>&lt;/p&gt;&lt;p&gt;&lt;img src="/static-img/7REc7pLykt1RDSCi9CeO74huDi10LbUa9ZHqRaHUFT8OaUFa6WeXHb5ZRRm1EKAAiaMfnhmxIW1W5_s22muO-2_5qGjBT4C_xSDR-OlxC6j_btsvruK3Ia6S40M0eluaZheiPT_i2xvuEiyeWbj5fUhmRRAo24UG9a48UToi3Tu20pkliu2EnTpFQZ2pDMDES9ZHwXU-hCoKykT3SaJO4w.jpeg"&gt;&lt;/p&gt;&lt;p&gt;</w:t>
      </w:r>
      <w:r>
        <w:rPr>
          <w:sz w:val="32"/>
          <w:szCs w:val="32"/>
        </w:rPr>
        <w:t>第二章：发现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的大龙门客栈外表看似普通，但内心却隐藏着不凡。每一扇木质窗户都似乎透露出一种古老而又神秘的情怀，而那些墙壁上的纹饰，则是充满智慧和勇气的一种语言。一进入其内部，便能感受到一种前所未有的宁静与安详，这使得他更坚定了继续探索下去的心意。</w:t>
      </w:r>
      <w:r>
        <w:rPr>
          <w:sz w:val="32"/>
          <w:szCs w:val="32"/>
        </w:rPr>
        <w:t>&lt;/p&gt;&lt;p&gt;&lt;img src="/static-img/VAxPUcIfpDNEMnErNrFmZYhuDi10LbUa9ZHqRaHUFT8OaUFa6WeXHb5ZRRm1EKAAiaMfnhmxIW1W5_s22muO-2_5qGjBT4C_xSDR-OlxC6j_btsvruK3Ia6S40M0eluaZheiPT_i2xvuEiyeWbj5fUhmRRAo24UG9a48UToi3Tu20pkliu2EnTpFQZ2pDMDES9ZHwXU-hCoKykT3SaJO4w.jpeg"&gt;&lt;/p&gt;&lt;p&gt;</w:t>
      </w:r>
      <w:r>
        <w:rPr>
          <w:sz w:val="32"/>
          <w:szCs w:val="32"/>
        </w:rPr>
        <w:t>第三章：遇见传奇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不断探索，他逐渐接触到了许多传奇的人物，他们都是住在这里多年的居民，有的是隐士，有的是修行者，每个人都拥有自己的故事以及独特的能力。在他们身上，他看到了一种超脱世俗、追求真理的精神，这让他更加坚信自己做出的选择是正确的。</w:t>
      </w:r>
      <w:r>
        <w:rPr>
          <w:sz w:val="32"/>
          <w:szCs w:val="32"/>
        </w:rPr>
        <w:t>&lt;/p&gt;&lt;p&gt;&lt;img src="/static-img/rSoY1r7fNvLhwfbBIpUL4YhuDi10LbUa9ZHqRaHUFT8OaUFa6WeXHb5ZRRm1EKAAiaMfnhmxIW1W5_s22muO-2_5qGjBT4C_xSDR-OlxC6j_btsvruK3Ia6S40M0eluaZheiPT_i2xvuEiyeWbj5fUhmRRAo24UG9a48UToi3Tu20pkliu2EnTpFQZ2pDMDES9ZHwXU-hCoKykT3SaJO4w.jpeg"&gt;&lt;/p&gt;&lt;p&gt;</w:t>
      </w:r>
      <w:r>
        <w:rPr>
          <w:sz w:val="32"/>
          <w:szCs w:val="32"/>
        </w:rPr>
        <w:t>第四章：揭开历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人物以及他们讲述过的事迹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中的主人公开始逐渐揭开了这座地方背后的历史之谜。他了解到，这个地方曾经是一个重要战略要地，在那个时代，它承担了保护国家安全、维护社会秩序等重任。而现在，它成为了一个连接过去与未来、传递知识与智慧的地方。</w:t>
      </w:r>
      <w:r>
        <w:rPr>
          <w:sz w:val="32"/>
          <w:szCs w:val="32"/>
        </w:rPr>
        <w:t>&lt;/p&gt;&lt;p&gt;&lt;img src="/static-img/vMdam199MkWIvb-gKDIUHYhuDi10LbUa9ZHqRaHUFT8OaUFa6WeXHb5ZRRm1EKAAiaMfnhmxIW1W5_s22muO-2_5qGjBT4C_xSDR-OlxC6j_btsvruK3Ia6S40M0eluaZheiPT_i2xvuEiyeWbj5fUhmRRAo24UG9a48UToi3Tu20pkliu2EnTpFQZ2pDMDES9ZHwXU-hCoKykT3SaJO4w.jpeg"&gt;&lt;/p&gt;&lt;p&gt;</w:t>
      </w:r>
      <w:r>
        <w:rPr>
          <w:sz w:val="32"/>
          <w:szCs w:val="32"/>
        </w:rPr>
        <w:t>第五章：挑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主人公也面临了一系列挑战。他必须用智慧和勇气来应对来自黑暗势力的威胁，同时也要处理起源于此地但因某些原因被遗忘的问题。这场考验不仅测试他的意志，也让他明白，无论是在何种环境下，只要有信念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越时空的情感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他发现自己竟然能够穿越时空，与那些曾经居住于此的人们建立起一种不可思议的情感联系。这种连接，让他意识到，无论空间如何变化，人类之间的情感永远不会改变。此刻，大龙门</w:t>
      </w:r>
      <w:r>
        <w:rPr>
          <w:sz w:val="32"/>
          <w:szCs w:val="32"/>
        </w:rPr>
        <w:t xml:space="preserve">guesthouse txt </w:t>
      </w:r>
      <w:r>
        <w:rPr>
          <w:sz w:val="32"/>
          <w:szCs w:val="32"/>
        </w:rPr>
        <w:t>新浪不再只是一个地点，而是一个象征，是连接过去与未来的一道桥梁，是人类情感永恒存在的一个证明。</w:t>
      </w:r>
      <w:r>
        <w:rPr>
          <w:sz w:val="32"/>
          <w:szCs w:val="32"/>
        </w:rPr>
        <w:t>&lt;/p&gt;&lt;p&gt;&lt;a href = "/doc/634934-</w:t>
      </w:r>
      <w:r>
        <w:rPr>
          <w:sz w:val="32"/>
          <w:szCs w:val="32"/>
        </w:rPr>
        <w:t>穿越时空的客栈大龙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中的神秘旅程</w:t>
      </w:r>
      <w:r>
        <w:rPr>
          <w:sz w:val="32"/>
          <w:szCs w:val="32"/>
        </w:rPr>
        <w:t>.doc" rel="alternate" download="634934-</w:t>
      </w:r>
      <w:r>
        <w:rPr>
          <w:sz w:val="32"/>
          <w:szCs w:val="32"/>
        </w:rPr>
        <w:t>穿越时空的客栈大龙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中的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