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不为人知的诊室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科医生：不为人知的诊室英雄</w:t>
      </w:r>
      <w:r>
        <w:rPr>
          <w:sz w:val="32"/>
          <w:szCs w:val="32"/>
        </w:rPr>
        <w:t>&lt;/p&gt;&lt;p&gt;&lt;img src="/static-img/0D5zPUftU3ZFySwZg0P6as1hiCoHd1U1ZoIt-hnVqgKqHmMEyOHY_Cd_xYOIPEO_.png"&gt;&lt;/p&gt;&lt;p&gt;</w:t>
      </w:r>
      <w:r>
        <w:rPr>
          <w:sz w:val="32"/>
          <w:szCs w:val="32"/>
        </w:rPr>
        <w:t>在医院的每一个角落，都有着默默无闻却又不可或缺的人物，他们是内科医生的故事。他们可能不会像外科医生那样显眼，或者像急诊科医生那样紧张，但在病人的心中，却有着一份特殊的位置——他们是病人们最信赖的朋友，是对抗疾病最坚强的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诊室里的智慧与勇气》</w:t>
      </w:r>
      <w:r>
        <w:rPr>
          <w:sz w:val="32"/>
          <w:szCs w:val="32"/>
        </w:rPr>
        <w:t>&lt;/p&gt;&lt;p&gt;&lt;img src="/static-img/n8MgjTi0G7HowhnQhnBHqM1hiCoHd1U1ZoIt-hnVqgKqHmMEyOHY_Cd_xYOIPEO_.png"&gt;&lt;/p&gt;&lt;p&gt;</w:t>
      </w:r>
      <w:r>
        <w:rPr>
          <w:sz w:val="32"/>
          <w:szCs w:val="32"/>
        </w:rPr>
        <w:t>她总是在早晨六点钟准时到达医院，穿梭在狭窄的地面通道里，她那脚步轻盈而坚定，就像是夜空中的流星，一闪而过却又留下了深刻印象。她不是那种会打扮得花枝招展、总是笑容满面的沙雕，而是一位真正懂得如何用专业和耐心去温暖患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心深处的小小革命》</w:t>
      </w:r>
      <w:r>
        <w:rPr>
          <w:sz w:val="32"/>
          <w:szCs w:val="32"/>
        </w:rPr>
        <w:t>&lt;/p&gt;&lt;p&gt;&lt;img src="/static-img/trDMi_M08fEbzmsxrxCxj81hiCoHd1U1ZoIt-hnVqgKqHmMEyOHY_Cd_xYOIPEO_.png"&gt;&lt;/p&gt;&lt;p&gt;</w:t>
      </w:r>
      <w:r>
        <w:rPr>
          <w:sz w:val="32"/>
          <w:szCs w:val="32"/>
        </w:rPr>
        <w:t>她的工作日从未停歇，每天都要面对各种各样的病例，从简单易愈的小感冒发烧，到复杂难治的心脏疾病。她总能以一种超乎寻常的情感共鸣，用自己的知识和经验去帮助那些感到绝望的人们找到希望。她的名字虽不见诸报端，但她所做的一切，却让无数家庭获得了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线之间：守护生命之火》</w:t>
      </w:r>
      <w:r>
        <w:rPr>
          <w:sz w:val="32"/>
          <w:szCs w:val="32"/>
        </w:rPr>
        <w:t>&lt;/p&gt;&lt;p&gt;&lt;img src="/static-img/nq94MIRJOv84Q3WrcUCRYs1hiCoHd1U1ZoIt-hnVqgKqHmMEyOHY_Cd_xYOIPEO_.png"&gt;&lt;/p&gt;&lt;p&gt;</w:t>
      </w:r>
      <w:r>
        <w:rPr>
          <w:sz w:val="32"/>
          <w:szCs w:val="32"/>
        </w:rPr>
        <w:t>她并不需要华丽的装饰，也不需要言语上的赞扬，只要能够看到患者脸上那种被解救后的宁静，那就足够了。她就是那个永远站在门口等候，不管风雨，不管忙碌，不管疲惫，只为了确保每一次呼吸都是新鲜清新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科医生，她真不是沙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许多人的心里成为了一个秘密徽章，它代表着一种超越表面的尊重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形英雄：背后的故事与力量》</w:t>
      </w:r>
      <w:r>
        <w:rPr>
          <w:sz w:val="32"/>
          <w:szCs w:val="32"/>
        </w:rPr>
        <w:t>&lt;/p&gt;&lt;p&gt;&lt;img src="/static-img/gkUTqtqLg7lL7QvQRjm5sM1hiCoHd1U1ZoIt-hnVqgKqHmMEyOHY_Cd_xYOIPEO_.png"&gt;&lt;/p&gt;&lt;p&gt;</w:t>
      </w:r>
      <w:r>
        <w:rPr>
          <w:sz w:val="32"/>
          <w:szCs w:val="32"/>
        </w:rPr>
        <w:t>但凡提起“沙雕”这个词，我们往往会想到那些没有责任感、只关注自己娱乐的人。但对于这样的定义，她则是一个反驳。而且，这个世界上，有很多像她这样的人，他们虽然不求回报，却默默地给予着爱和力量。在这个充满挑战的地方，她用实际行动证明了作为一名优秀的内科医生，并非仅仅是一份工作，更是一种选择、一种使命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触摸生命：温暖与力量并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躺在床上，因为疼痛或是担忧而无法自拔时，你渴望的是什么？你渴望的是有人理解你的困境，也许只是一个简单的话语，或是一个温暖的手掌。但正如同阳光透过窗户照进房间一样，那份光明来自于不同的地方。这位身穿白大褂、戴上了严肃面具的女子，就是那个可以带来安慰，让你感觉到一切都将变得好起来的人。在她的手中，你发现了一种奇妙的事实——即使是在黑暗中也能找到光明，即使是在孤独中也能找到伴侣。她用自己的存在，为我们提供了一课关于坚持、关于担当，以及关于人性的美丽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是沙雕，因为她的职业并非单纯的一个标签；她更不是因为拥有专业技能；更重要的是，她拥有一颗善良的心，用它来治愈他人的痛苦，用它来拯救生命。当我们说出“内科医生，她真不是沙雕”，其实是在向所有默默付出的医疗工作者致敬，在向那份看似平凡却又极其伟大的职业表示我们的尊重。</w:t>
      </w:r>
      <w:r>
        <w:rPr>
          <w:sz w:val="32"/>
          <w:szCs w:val="32"/>
        </w:rPr>
        <w:t>&lt;/p&gt;&lt;p&gt;&lt;a href = "/doc/635238-</w:t>
      </w:r>
      <w:r>
        <w:rPr>
          <w:sz w:val="32"/>
          <w:szCs w:val="32"/>
        </w:rPr>
        <w:t>内科医生不为人知的诊室英雄</w:t>
      </w:r>
      <w:r>
        <w:rPr>
          <w:sz w:val="32"/>
          <w:szCs w:val="32"/>
        </w:rPr>
        <w:t>.doc" rel="alternate" download="635238-</w:t>
      </w:r>
      <w:r>
        <w:rPr>
          <w:sz w:val="32"/>
          <w:szCs w:val="32"/>
        </w:rPr>
        <w:t>内科医生不为人知的诊室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