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拽翻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王一个假小子的不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王：一个假小子的不凡征程</w:t>
      </w:r>
      <w:r>
        <w:rPr>
          <w:sz w:val="32"/>
          <w:szCs w:val="32"/>
        </w:rPr>
        <w:t>&lt;/p&gt;&lt;p&gt;&lt;img src="/static-img/bDUCX8p9zM5vmSFwXbz0GezP6_joV3TJi6YQAXp4Lyi8X3Ery47bs3Bnvtw-11Ad.jpg"&gt;&lt;/p&gt;&lt;p&gt;</w:t>
      </w:r>
      <w:r>
        <w:rPr>
          <w:sz w:val="32"/>
          <w:szCs w:val="32"/>
        </w:rPr>
        <w:t>在这个世界上，有些人出生就是幸运的，他们的父母是富有、名声显赫；有些人则默默无闻，甚至连名字都没有。李明是一个这样的孩子，他的父亲是一位普通工人的儿子，而他的母亲则是个家庭主妇。他们家虽然不算贫穷，但也远远不能与那些大户人家的生活相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李明就表现出了他那非凡的聪明才智。他总是在学校里表现得非常优秀，无论是数学还是文学，都能轻松拿到第一。但他的老师和同学们并不看重这些成绩，因为他们知道，这些都是“假小子”才能做得到的事。而真正被尊敬的是那些家族背景好的孩子。</w:t>
      </w:r>
      <w:r>
        <w:rPr>
          <w:sz w:val="32"/>
          <w:szCs w:val="32"/>
        </w:rPr>
        <w:t>&lt;/p&gt;&lt;p&gt;&lt;img src="/static-img/-qn0B3C3z65Ndsn2ct1J-OzP6_joV3TJi6YQAXp4LyhgyDcs2mbiY8LTfBcS7fT9fVgLfH4dMZQu_-4-rpIlgJ9ZImM6dbho7YRCn3uPKuF9qSsw1kOwtYNb09Hqyo8bRsJGQqj00O9ZQwEyXagronjFCJXUzkW3SWtD6kcOkJBG0EZOyWL7_lqjTMLAH2Hi.jpg"&gt;&lt;/p&gt;&lt;p&gt;</w:t>
      </w:r>
      <w:r>
        <w:rPr>
          <w:sz w:val="32"/>
          <w:szCs w:val="32"/>
        </w:rPr>
        <w:t>然而，命运总是充满变数。在一次偶然的机会下，李明遇到了一个成功企业家的女儿，她对他的才华惊叹不已，并给予了他一次实习机会。这次机会，对于那个时候还只是个普通学生的小男孩来说，是一座金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实习，李明深刻地了解了商业世界中的种种复杂关系和策略。他开始利用自己的优势，不断学习新知识，不断拓展人脉，最终凭借着自己的努力，在商界崭露头角。</w:t>
      </w:r>
      <w:r>
        <w:rPr>
          <w:sz w:val="32"/>
          <w:szCs w:val="32"/>
        </w:rPr>
        <w:t>&lt;/p&gt;&lt;p&gt;&lt;img src="/static-img/PtBChg9tDIbL_iMDXyYWBuzP6_joV3TJi6YQAXp4LyhgyDcs2mbiY8LTfBcS7fT9fVgLfH4dMZQu_-4-rpIlgJ9ZImM6dbho7YRCn3uPKuF9qSsw1kOwtYNb09Hqyo8bRsJGQqj00O9ZQwEyXagronjFCJXUzkW3SWtD6kcOkJBG0EZOyWL7_lqjTMLAH2Hi.jpg"&gt;&lt;/p&gt;&lt;p&gt;</w:t>
      </w:r>
      <w:r>
        <w:rPr>
          <w:sz w:val="32"/>
          <w:szCs w:val="32"/>
        </w:rPr>
        <w:t>很快，就有一些媒体报道说：“假小子拽翻天”，并且将这篇文章题为《逆袭之王：一个假小子的不凡征程》。这一夜里，整个城市似乎都在谈论这个曾经被忽视的小男孩，现在已经成为了行业内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系列关于李明传奇故事开始流传开来，每个人都渴望成为像他一样的人物——即使你不是出身豪门，也能够通过自己的努力改变命运。人们开始认识到，那些被动辄看轻的人可能隐藏着巨大的潜力，只要有足够多勇气去追逐梦想，即便是“假小子”也有可能拽翻天。</w:t>
      </w:r>
      <w:r>
        <w:rPr>
          <w:sz w:val="32"/>
          <w:szCs w:val="32"/>
        </w:rPr>
        <w:t>&lt;/p&gt;&lt;p&gt;&lt;img src="/static-img/gwOIXZMacR1nkH6vQpvcW-zP6_joV3TJi6YQAXp4LyhgyDcs2mbiY8LTfBcS7fT9fVgLfH4dMZQu_-4-rpIlgJ9ZImM6dbho7YRCn3uPKuF9qSsw1kOwtYNb09Hqyo8bRsJGQqj00O9ZQwEyXagronjFCJXUzkW3SWtD6kcOkJBG0EZOyWL7_lqjTMLAH2Hi.jpg"&gt;&lt;/p&gt;&lt;p&gt;&lt;a href = "/doc/635270-</w:t>
      </w:r>
      <w:r>
        <w:rPr>
          <w:sz w:val="32"/>
          <w:szCs w:val="32"/>
        </w:rPr>
        <w:t>假小子拽翻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一个假小子的不凡征程</w:t>
      </w:r>
      <w:r>
        <w:rPr>
          <w:sz w:val="32"/>
          <w:szCs w:val="32"/>
        </w:rPr>
        <w:t>.doc" rel="alternate" download="635270-</w:t>
      </w:r>
      <w:r>
        <w:rPr>
          <w:sz w:val="32"/>
          <w:szCs w:val="32"/>
        </w:rPr>
        <w:t>假小子拽翻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一个假小子的不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