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内购补丁如何优化用户体验与增强收入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内购补丁：如何优化用户体验与增强收入流</w:t>
      </w:r>
      <w:r>
        <w:rPr>
          <w:sz w:val="32"/>
          <w:szCs w:val="32"/>
        </w:rPr>
        <w:t>&lt;/p&gt;&lt;p&gt;&lt;img src="/static-img/VwmRMQW6XmWM2KuXWeKqMnvRn1XrAJQ5IjE_3nhjE0NbAbj1dV3EmpEEDQqUbTx1.jpeg"&gt;&lt;/p&gt;&lt;p&gt;</w:t>
      </w:r>
      <w:r>
        <w:rPr>
          <w:sz w:val="32"/>
          <w:szCs w:val="32"/>
        </w:rPr>
        <w:t>内购补丁的定义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购补丁通常指的是在游戏中通过应用商店进行的数字购买，例如虚拟货币、道具或者解锁特定内容等。这些补丁对于提升用户体验和增加收入至关重要，它们可以帮助开发者提供更多选择给玩家，同时为他们带来额外收益。</w:t>
      </w:r>
      <w:r>
        <w:rPr>
          <w:sz w:val="32"/>
          <w:szCs w:val="32"/>
        </w:rPr>
        <w:t>&lt;/p&gt;&lt;p&gt;&lt;img src="/static-img/-_DZ-ILy0MBi-PFAfDini3vRn1XrAJQ5IjE_3nhjE0NbAbj1dV3EmpEEDQqUbTx1.jpeg"&gt;&lt;/p&gt;&lt;p&gt;</w:t>
      </w:r>
      <w:r>
        <w:rPr>
          <w:sz w:val="32"/>
          <w:szCs w:val="32"/>
        </w:rPr>
        <w:t>优化内购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内购变得更加吸引人，开发者需要对其进行优化。这包括合理设定价格、提供试用或限时免费版本，以及通过社交媒体和广告推广内购商品。同时，还应该注意产品的可视性，让它们在游戏界面中显眼且容易找到。此外，确保支付流程简便快捷也是非常关键的一步，这样可以减少消费者的犹豫心理，从而提高转换率。</w:t>
      </w:r>
      <w:r>
        <w:rPr>
          <w:sz w:val="32"/>
          <w:szCs w:val="32"/>
        </w:rPr>
        <w:t>&lt;/p&gt;&lt;p&gt;&lt;img src="/static-img/0dEh5JNuNhckPehRcaP9cnvRn1XrAJQ5IjE_3nhjE0NbAbj1dV3EmpEEDQqUbTx1.jpeg"&gt;&lt;/p&gt;&lt;p&gt;</w:t>
      </w:r>
      <w:r>
        <w:rPr>
          <w:sz w:val="32"/>
          <w:szCs w:val="32"/>
        </w:rPr>
        <w:t>利用数据分析提升销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玩家的行为模式是成功推动内购销售的关键之一。通过收集和分析数据，可以识别哪些玩家更有可能进行购买，并针对这些高价值用户群体制定个性化策略。此外，还可以利用</w:t>
      </w:r>
      <w:r>
        <w:rPr>
          <w:sz w:val="32"/>
          <w:szCs w:val="32"/>
        </w:rPr>
        <w:t>A/B</w:t>
      </w:r>
      <w:r>
        <w:rPr>
          <w:sz w:val="32"/>
          <w:szCs w:val="32"/>
        </w:rPr>
        <w:t>测试来评估不同设计、价格或促销活动对销售影响，从而不断调整策略以获得最佳效果。</w:t>
      </w:r>
      <w:r>
        <w:rPr>
          <w:sz w:val="32"/>
          <w:szCs w:val="32"/>
        </w:rPr>
        <w:t>&lt;/p&gt;&lt;p&gt;&lt;img src="/static-img/RBPYUq4ulFVkZMEW5viwOHvRn1XrAJQ5IjE_3nhjE0NbAbj1dV3EmpEEDQqUbTx1.jpeg"&gt;&lt;/p&gt;&lt;p&gt;</w:t>
      </w:r>
      <w:r>
        <w:rPr>
          <w:sz w:val="32"/>
          <w:szCs w:val="32"/>
        </w:rPr>
        <w:t>保持游戏质量与内容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游戏质量和持续更新都是吸引并保持玩家的关键因素。如果一款游戏经常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缺乏新内容，玩家很可能会失去信心，最终不愿意再次进行付费。而不断地推出新的功能、任务以及其他改进措施，不仅能够提升用户满意度，也能激发他们购买更多的虚拟物品，以此来支持新内容的开发。</w:t>
      </w:r>
      <w:r>
        <w:rPr>
          <w:sz w:val="32"/>
          <w:szCs w:val="32"/>
        </w:rPr>
        <w:t>&lt;/p&gt;&lt;p&gt;&lt;img src="/static-img/I7Bq2C9Uhvhary_w5l-_5nvRn1XrAJQ5IjE_3nhjE0NbAbj1dV3EmpEEDQqUbTx1.jpeg"&gt;&lt;/p&gt;&lt;p&gt;</w:t>
      </w:r>
      <w:r>
        <w:rPr>
          <w:sz w:val="32"/>
          <w:szCs w:val="32"/>
        </w:rPr>
        <w:t>提供多样化的手段获取收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出售数字商品之外，开发者还可以考虑采用其他方式获取收益，比如订阅服务、广告显示或者合作伙伴关系。在某些情况下，这些方法甚至比单纯依赖于内部购买更为有效，因为它们能够提供稳定的收入来源，同时也不会打断玩家的主线故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遵守与透明度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要确保所有交易符合当地法律法规，并且透明地向消费者展示所有相关信息。不论是关于隐私政策还是交易条款，都应清晰易懂，以避免任何潜在争议。此外，对于未成年人的保护也是一个必须严肃考虑的问题，使得每一次交易都安全可靠，是保证长期成功的一个基础条件。</w:t>
      </w:r>
      <w:r>
        <w:rPr>
          <w:sz w:val="32"/>
          <w:szCs w:val="32"/>
        </w:rPr>
        <w:t>&lt;/p&gt;&lt;p&gt;&lt;a href = "/doc/635407-</w:t>
      </w:r>
      <w:r>
        <w:rPr>
          <w:sz w:val="32"/>
          <w:szCs w:val="32"/>
        </w:rPr>
        <w:t>游戏内购补丁如何优化用户体验与增强收入流</w:t>
      </w:r>
      <w:r>
        <w:rPr>
          <w:sz w:val="32"/>
          <w:szCs w:val="32"/>
        </w:rPr>
        <w:t>.doc" rel="alternate" download="635407-</w:t>
      </w:r>
      <w:r>
        <w:rPr>
          <w:sz w:val="32"/>
          <w:szCs w:val="32"/>
        </w:rPr>
        <w:t>游戏内购补丁如何优化用户体验与增强收入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