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小说我家的秘密酿造一段关于樱桃酒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小村庄里，有一条老街，两旁的房屋大多被古朴的红砖和青瓦墙壁包围。每到春天，老街上就会弥漫着一股特殊的香味，那是新鲜摘下的樱桃酿造出的酒精香气。</w:t>
      </w:r>
      <w:r>
        <w:rPr>
          <w:sz w:val="32"/>
          <w:szCs w:val="32"/>
        </w:rPr>
        <w:t>&lt;/p&gt;&lt;p&gt;&lt;img src="/static-img/oTjZZuZrXBmOZ27sD-MUOLRgOtcm7LYzuJJ9k5pqlpADyaNwOVVs4cH_k-HTac_p.jpg"&gt;&lt;/p&gt;&lt;p&gt;</w:t>
      </w:r>
      <w:r>
        <w:rPr>
          <w:sz w:val="32"/>
          <w:szCs w:val="32"/>
        </w:rPr>
        <w:t>记得我还是个孩子的时候，我就对这道口味独特、色泽艳丽的樱桃酒充满了好奇。我总是跟随我的爷爷去他那儿看看。他有一间小屋，屋顶斜坡，就像是倒挂在山脊上的一个小窝。那里有他的酿酒秘方，他会用最好的樱桃来酿造出不同口味的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父亲会带我们去远足，我们总是顺路经过那些树木郁郁葱葱的地方。在那里，我们可以品尝到各种各样的野生果实，但真正让我们心动的是那些成熟而又甜美的地中海樱桃。这些樱桃不仅入口即化，而且其汁液也能成为制作高质量饮料中的重要原料。</w:t>
      </w:r>
      <w:r>
        <w:rPr>
          <w:sz w:val="32"/>
          <w:szCs w:val="32"/>
        </w:rPr>
        <w:t>&lt;/p&gt;&lt;p&gt;&lt;img src="/static-img/nT2XELgEuleSaMJqEgL8ubRgOtcm7LYzuJJ9k5pqlpADyaNwOVVs4cH_k-HTac_p.jpg"&gt;&lt;/p&gt;&lt;p&gt;</w:t>
      </w:r>
      <w:r>
        <w:rPr>
          <w:sz w:val="32"/>
          <w:szCs w:val="32"/>
        </w:rPr>
        <w:t>随着时间的推移，我逐渐学会了如何挑选最佳时机采摘，这意味着选择那些已经开始发黄、肉质松软且含水量较低的地中海樱桃。这类别更适合制成一种名为“清晨露珠”的清淡酒，它以其轻盈细腻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我们则要收集更多种类的地中海樱桃，以便制作不同的风格和类型，如“晚霞醉”、“月光舞”，它们都来自于不同颜色的地中海樱桃，而它们所蕴含的情感故事，也正是我家传统秘密酿造的一个重要组成部分。</w:t>
      </w:r>
      <w:r>
        <w:rPr>
          <w:sz w:val="32"/>
          <w:szCs w:val="32"/>
        </w:rPr>
        <w:t>&lt;/p&gt;&lt;p&gt;&lt;img src="/static-img/CkY26SdMzvUJF83V9JF5V7RgOtcm7LYzuJJ9k5pqlpADyaNwOVVs4cH_k-HTac_p.png"&gt;&lt;/p&gt;&lt;p&gt;</w:t>
      </w:r>
      <w:r>
        <w:rPr>
          <w:sz w:val="32"/>
          <w:szCs w:val="32"/>
        </w:rPr>
        <w:t>冬季，当室外冰冻严寒时，我却能品尝到那种由冷藏地中海樱桃制成的一款特别风味——“雪花之恋”。这种酒因其独特且复杂的香调而受到人们喜爱，它就是通过长时间储存地中海樱桃进行自然发酵后的产物，每一次尝试都让我更加理解家族秘密与传承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并不是关于普通人的日常生活，而是一个关于家族遗产与文化传承，以及一个家庭如何将自己的历史融入生活中的故事。在这个过程中学到的，不仅仅是一门技艺，更是一种生活态度，一种尊重过去并不断探索未来的精神。</w:t>
      </w:r>
      <w:r>
        <w:rPr>
          <w:sz w:val="32"/>
          <w:szCs w:val="32"/>
        </w:rPr>
        <w:t>&lt;/p&gt;&lt;p&gt;&lt;img src="/static-img/XmmR-fK_JHeYggKr3Gi6CbRgOtcm7LYzuJJ9k5pqlpADyaNwOVVs4cH_k-HTac_p.jpg"&gt;&lt;/p&gt;&lt;p&gt;&lt;a href = "/doc/635695-</w:t>
      </w:r>
      <w:r>
        <w:rPr>
          <w:sz w:val="32"/>
          <w:szCs w:val="32"/>
        </w:rPr>
        <w:t>樱桃酿酒小说我家的秘密酿造一段关于樱桃酒的传奇</w:t>
      </w:r>
      <w:r>
        <w:rPr>
          <w:sz w:val="32"/>
          <w:szCs w:val="32"/>
        </w:rPr>
        <w:t>.doc" rel="alternate" download="635695-</w:t>
      </w:r>
      <w:r>
        <w:rPr>
          <w:sz w:val="32"/>
          <w:szCs w:val="32"/>
        </w:rPr>
        <w:t>樱桃酿酒小说我家的秘密酿造一段关于樱桃酒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