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奇遇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小姐的向上射水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科技与艺术的边界被一位创意无限的设计师打破。他的名字叫做李明，他是一位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充满热情的爱好者。在他看来，这项技术不仅能够让人惊叹，还能带来无限可能。他决定将这项技术应用到音乐领域的一位传奇偶像——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上，希望能创造出一种全新的视觉体验。</w:t>
      </w:r>
      <w:r>
        <w:rPr>
          <w:sz w:val="32"/>
          <w:szCs w:val="32"/>
        </w:rPr>
        <w:t>&lt;/p&gt;&lt;p&gt;&lt;img src="/static-img/b1QLScuAUpBv7eANfutQk3GZ8Ax2w2cdo3uqXuGYQi3xX9tJVTttfMekXH25Jgzb.jpg"&gt;&lt;/p&gt;&lt;p&gt;AI</w:t>
      </w:r>
      <w:r>
        <w:rPr>
          <w:sz w:val="32"/>
          <w:szCs w:val="32"/>
        </w:rPr>
        <w:t>换脸：从虚拟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着手准备，为这次实验选择了一张清晰、表情丰富且具有代表性的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照片。他使用了一款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，将自己的面部特征替换到了照片中。经过几番尝试和调整，最终成功地完成了“自己变身为</w:t>
      </w:r>
      <w:r>
        <w:rPr>
          <w:sz w:val="32"/>
          <w:szCs w:val="32"/>
        </w:rPr>
        <w:t>JENNIE”</w:t>
      </w:r>
      <w:r>
        <w:rPr>
          <w:sz w:val="32"/>
          <w:szCs w:val="32"/>
        </w:rPr>
        <w:t>的过程。这一刻，他感到既兴奋又有些神奇，因为他知道接下来即将发生的事情会是前所未有的。</w:t>
      </w:r>
      <w:r>
        <w:rPr>
          <w:sz w:val="32"/>
          <w:szCs w:val="32"/>
        </w:rPr>
        <w:t>&lt;/p&gt;&lt;p&gt;&lt;img src="/static-img/WZk_0e6gqtFSSu0xziJgdXGZ8Ax2w2cdo3uqXuGYQi3xX9tJVTttfMekXH25Jgzb.jpg"&gt;&lt;/p&gt;&lt;p&gt;</w:t>
      </w:r>
      <w:r>
        <w:rPr>
          <w:sz w:val="32"/>
          <w:szCs w:val="32"/>
        </w:rPr>
        <w:t>向上射水：解锁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决定在这个“变身”基础之上，再加入另一个元素——向上射水。这听起来可能是一个简单甚至有点荒谬的想法，但对于追求创新的人来说，这正是挑战和探索生活多样性的一种方式。在他的想象中，“向上射水”不仅仅是一个物理行为，它更是一种释放自我、超越常规限制的心态体现。</w:t>
      </w:r>
      <w:r>
        <w:rPr>
          <w:sz w:val="32"/>
          <w:szCs w:val="32"/>
        </w:rPr>
        <w:t>&lt;/p&gt;&lt;p&gt;&lt;img src="/static-img/quILgsTgvdK2Xn8aS70yKnGZ8Ax2w2cdo3uqXuGYQi3xX9tJVTttfMekXH25Jgzb.jpg"&gt;&lt;/p&gt;&lt;p&gt;</w:t>
      </w:r>
      <w:r>
        <w:rPr>
          <w:sz w:val="32"/>
          <w:szCs w:val="32"/>
        </w:rPr>
        <w:t>创作过程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操作中，李明却遭遇了诸多困难。首先，他必须确保自己的身体姿势自然合适，以便能够流畅地模仿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向上的动作。而其次，更重要的是如何处理拍摄角度和灯光，使得整个场景既符合逻辑，又能给观众留下深刻印象。此外，由于涉及到的就是个人隐私，所以也需要考虑到数据安全的问题。</w:t>
      </w:r>
      <w:r>
        <w:rPr>
          <w:sz w:val="32"/>
          <w:szCs w:val="32"/>
        </w:rPr>
        <w:t>&lt;/p&gt;&lt;p&gt;&lt;img src="/static-img/nwvqIyu1wIzIhA06zi2MD3GZ8Ax2w2cdo3uqXuGYQi3xX9tJVTttfMekXH25Jgzb.jpg"&gt;&lt;/p&gt;&lt;p&gt;</w:t>
      </w:r>
      <w:r>
        <w:rPr>
          <w:sz w:val="32"/>
          <w:szCs w:val="32"/>
        </w:rPr>
        <w:t>尽管面临这些挑战，但李明并没有放弃，而是用这些问题作为激励继续前进。通过不断尝试和改进，最终他找到了解决方案，并成功拍摄出了令人震撼的一系列照片，其中包括他以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形象向上射水的情节图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输出：展现科技魅力</w:t>
      </w:r>
      <w:r>
        <w:rPr>
          <w:sz w:val="32"/>
          <w:szCs w:val="32"/>
        </w:rPr>
        <w:t>&lt;/p&gt;&lt;p&gt;&lt;img src="/static-img/qjfg_PYfXEtSIYTIJLNJbHGZ8Ax2w2cdo3uqXuGYQi3xX9tJVTttfMekXH25Jgzb.jpg"&gt;&lt;/p&gt;&lt;p&gt;</w:t>
      </w:r>
      <w:r>
        <w:rPr>
          <w:sz w:val="32"/>
          <w:szCs w:val="32"/>
        </w:rPr>
        <w:t>最终，当所有工作都已经完成之后，李明发布了这套作品，并很快获得了网友们的大量关注。这不仅因为作品本身独具匠心，也因为它展示了当代科技如何为艺术提供新的可能性，以及人们可以如何利用这些工具去探索自身潜力，从而开拓更多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奇遇：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小姐的向上射水小冒险》迅速成为网络热议话题，让公众对这种跨界创作产生了浓厚兴趣。同时，这也提醒我们，无论是在科学研究还是艺术表达方面，都有太多值得我们去发现、去学习的地方，就连似乎平凡的事物，也可能隐藏着巨大的潜力等待被挖掘出来。</w:t>
      </w:r>
      <w:r>
        <w:rPr>
          <w:sz w:val="32"/>
          <w:szCs w:val="32"/>
        </w:rPr>
        <w:t>&lt;/p&gt;&lt;p&gt;&lt;a href = "/doc/635808-AI</w:t>
      </w:r>
      <w:r>
        <w:rPr>
          <w:sz w:val="32"/>
          <w:szCs w:val="32"/>
        </w:rPr>
        <w:t>换脸奇遇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小姐的向上射水小冒险</w:t>
      </w:r>
      <w:r>
        <w:rPr>
          <w:sz w:val="32"/>
          <w:szCs w:val="32"/>
        </w:rPr>
        <w:t>.doc" rel="alternate" download="635808-AI</w:t>
      </w:r>
      <w:r>
        <w:rPr>
          <w:sz w:val="32"/>
          <w:szCs w:val="32"/>
        </w:rPr>
        <w:t>换脸奇遇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小姐的向上射水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