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世界探索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中的世界：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魅力</w:t>
      </w:r>
      <w:r>
        <w:rPr>
          <w:sz w:val="32"/>
          <w:szCs w:val="32"/>
        </w:rPr>
        <w:t>&lt;/p&gt;&lt;p&gt;&lt;img src="/static-img/JsDRmCd3o4uzX6t9lRKons1hiCoHd1U1ZoIt-hnVqgKqHmMEyOHY_Cd_xYOIPEO_.jpg"&gt;&lt;/p&gt;&lt;p&gt;</w:t>
      </w:r>
      <w:r>
        <w:rPr>
          <w:sz w:val="32"/>
          <w:szCs w:val="32"/>
        </w:rPr>
        <w:t>在一个充满创意与想象力的时代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不仅仅是一种表达形式，它是一种文化现象，一种生活方式。它以独特的视角融合了色彩、图形和空间，将普通事物变成令人惊叹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的语言</w:t>
      </w:r>
      <w:r>
        <w:rPr>
          <w:sz w:val="32"/>
          <w:szCs w:val="32"/>
        </w:rPr>
        <w:t>&lt;/p&gt;&lt;p&gt;&lt;img src="/static-img/O0WOp-BKWzhIt4GVLJ4y_c1hiCoHd1U1ZoIt-hnVqgKqHmMEyOHY_Cd_xYOIPEO_.jpg"&gt;&lt;/p&gt;&lt;p&gt;wyt</w:t>
      </w:r>
      <w:r>
        <w:rPr>
          <w:sz w:val="32"/>
          <w:szCs w:val="32"/>
        </w:rPr>
        <w:t>艺术中最为显著的一点就是色彩。每一种颜色都有其独特的情感含义，它们共同构成了一个丰富多样的语言体系。在这个体系中，每个元素都被赋予了不同的意义，从深沉而宁静的蓝到明亮而活泼的橙，从柔软而温暖的粉到冷冽而强烈的地青，这些颜色的组合让人联想到自然界中的美丽景观，也反映出人类情感上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形与造型</w:t>
      </w:r>
      <w:r>
        <w:rPr>
          <w:sz w:val="32"/>
          <w:szCs w:val="32"/>
        </w:rPr>
        <w:t>&lt;/p&gt;&lt;p&gt;&lt;img src="/static-img/9Ws_82RQjYXnWkbHfpOgN81hiCoHd1U1ZoIt-hnVqgKqHmMEyOHY_Cd_xYOIPEO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中，图形和造型扮演着关键角色，它们是用来传达信息和情感的手段。这些图形可能是抽象化的人脸，可能是简化后的植物，也可能是现代都市风格下的建筑群。它们通过简单却又精确地重建现实，让我们重新审视周围世界，以一种全新的视角去理解日常生活中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</w:t>
      </w:r>
      <w:r>
        <w:rPr>
          <w:sz w:val="32"/>
          <w:szCs w:val="32"/>
        </w:rPr>
        <w:t>&lt;/p&gt;&lt;p&gt;&lt;img src="/static-img/H7tnE7QTqXl2oe7Uec2MHs1hiCoHd1U1ZoIt-hnVqgKqHmMEyOHY_Cd_xYOIPEO_.jpg"&gt;&lt;/p&gt;&lt;p&gt;wyt</w:t>
      </w:r>
      <w:r>
        <w:rPr>
          <w:sz w:val="32"/>
          <w:szCs w:val="32"/>
        </w:rPr>
        <w:t>艺术作品往往具有很强的人文关怀，其布局设计体现了一种对人体工学和心理学原理的大量考虑。这一点可以从任何一幅作品中看出来，无论是在城市街头的小型装置还是在室内展览馆里的大型雕塑，都能看到设计者为了吸引观众、引导他们流动以及营造出最佳欣赏环境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&lt;img src="/static-img/fHTJalK1PyLy7e9-DNjXNs1hiCoHd1U1ZoIt-hnVqgKqHmMEyOHY_Cd_xYOIPEO_.jpg"&gt;&lt;/p&gt;&lt;p&gt;</w:t>
      </w:r>
      <w:r>
        <w:rPr>
          <w:sz w:val="32"/>
          <w:szCs w:val="32"/>
        </w:rPr>
        <w:t>与传统画廊相比</w:t>
      </w:r>
      <w:r>
        <w:rPr>
          <w:sz w:val="32"/>
          <w:szCs w:val="32"/>
        </w:rPr>
        <w:t>,w yt</w:t>
      </w:r>
      <w:r>
        <w:rPr>
          <w:sz w:val="32"/>
          <w:szCs w:val="32"/>
        </w:rPr>
        <w:t>艺术更倾向于将创作过程转移到社区内部，使得公众能够直接参与其中。这一趋势促进了社会之间不同层次的人交流，同时也激发了更多人的创新意识。大规模公共项目如墙面涂鸦或市区广场改造，不仅提供了一片展示平台，还成为推动社区发展的一个重要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运动下，每个参与者都是自己故事的小说家，他们用自己的手绘制出属于自己的世界。在这个过程中，人们不仅学会如何使用各种工具（如喷漆枪、胶带等），还学会如何将私人的思想和情感转化为可见并且共享给他人的东西，这是一次自我发现也是对他人的了解过程，是一次真正意义上的“表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文化现象</w:t>
      </w:r>
      <w:r>
        <w:rPr>
          <w:sz w:val="32"/>
          <w:szCs w:val="32"/>
        </w:rPr>
        <w:t>,w yt</w:t>
      </w:r>
      <w:r>
        <w:rPr>
          <w:sz w:val="32"/>
          <w:szCs w:val="32"/>
        </w:rPr>
        <w:t>已经跨越了地域边界，在全球范围内产生巨大的影响力。无论是在亚洲、欧洲还是美洲，无数城市都有人以这种方式来装饰墙壁或街道，并且这正在逐渐成为一种普遍接受的心态。而这一切背后，是对自由创作精神的尊重，以及对于公共空间作为展示个人身份的地方价值观念的一致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不是单纯的一门技艺，而是一个集文化交流、社交互动、个人自我表达及社会变革于一身的综合体验。它让我们从日常生活中寻找灵感，从色彩中学会思考，从空间学习如何共享，从参与感觉到连接——正是这样的力量使得这项运动在当今社会占据如此重要的地位。</w:t>
      </w:r>
      <w:r>
        <w:rPr>
          <w:sz w:val="32"/>
          <w:szCs w:val="32"/>
        </w:rPr>
        <w:t>&lt;/p&gt;&lt;p&gt;&lt;a href = "/doc/636204-</w:t>
      </w:r>
      <w:r>
        <w:rPr>
          <w:sz w:val="32"/>
          <w:szCs w:val="32"/>
        </w:rPr>
        <w:t>色彩中的世界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魅力</w:t>
      </w:r>
      <w:r>
        <w:rPr>
          <w:sz w:val="32"/>
          <w:szCs w:val="32"/>
        </w:rPr>
        <w:t>.doc" rel="alternate" download="636204-</w:t>
      </w:r>
      <w:r>
        <w:rPr>
          <w:sz w:val="32"/>
          <w:szCs w:val="32"/>
        </w:rPr>
        <w:t>色彩中的世界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