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半面妆的自己变成时尚模特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去参加一个小型的时尚展览会，虽然不是专业模特，但我决定尝试一下“半面妆”，看看能不能在短时间内变身为一名时尚模特儿。</w:t>
      </w:r>
      <w:r>
        <w:rPr>
          <w:sz w:val="32"/>
          <w:szCs w:val="32"/>
        </w:rPr>
        <w:t>&lt;/p&gt;&lt;p&gt;&lt;img src="/static-img/LdcGSQJLl4Ks3N13lpVaC3X0Erd3c8WbuuoQBW2Dee4-ZsBVnc_p_9JqYMJxHn7w.jpg"&gt;&lt;/p&gt;&lt;p&gt;</w:t>
      </w:r>
      <w:r>
        <w:rPr>
          <w:sz w:val="32"/>
          <w:szCs w:val="32"/>
        </w:rPr>
        <w:t>我先是精心挑选了一套与展览会主题相呼应的服装——一件简约而不失格调的白色衬衫和黑色紧身裤。然后，我开始动手做我的“半面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给自己画了一个简单但却非常精致的眉形，这是我最擅长的一环。我用的是一种轻柔且持久的眉笔，它不仅能够在短时间内保持完美形状，还不会对肌肤造成过大的伤害。接着，我使用粉底液轻轻涂抹在脸上，让自己的肤质看起来更加光滑细腻。</w:t>
      </w:r>
      <w:r>
        <w:rPr>
          <w:sz w:val="32"/>
          <w:szCs w:val="32"/>
        </w:rPr>
        <w:t>&lt;/p&gt;&lt;p&gt;&lt;img src="/static-img/PYMJT3SPIpGyyImawYeJEHX0Erd3c8WbuuoQBW2Dee4-ZsBVnc_p_9JqYMJxHn7w.png"&gt;&lt;/p&gt;&lt;p&gt;</w:t>
      </w:r>
      <w:r>
        <w:rPr>
          <w:sz w:val="32"/>
          <w:szCs w:val="32"/>
        </w:rPr>
        <w:t xml:space="preserve">接下来，是眼影和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 xml:space="preserve">的时候。这一步骤对于想要快速打造出专业模特风范的人来说尤其重要。我选择了几种颜色的眼影，分别涂抹在眼睛内部、上方以及眶部，以此营造出深邃而神秘的效果。此外，我还用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>精确地勾勒出了我想要呈现出的边界线条，使整个视觉效果更加立体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嘴唇上加点彩，选择了一款适合日常生活并且易于修容的小巧口红。在这次化妆中，我没有采用复杂多层次或太过夸张的手法，而是追求一种自然而有力的大气感觉，这正是我所谓“半面妆”的含义——既要让人看到你的努力，也要让人觉得你不过是一位即将准备出门的人。</w:t>
      </w:r>
      <w:r>
        <w:rPr>
          <w:sz w:val="32"/>
          <w:szCs w:val="32"/>
        </w:rPr>
        <w:t>&lt;/p&gt;&lt;p&gt;&lt;img src="/static-img/eNAtmhkAPSC2-SadLflK0XX0Erd3c8WbuuoQBW2Dee4-ZsBVnc_p_9JqYMJxHn7w.jpg"&gt;&lt;/p&gt;&lt;p&gt;</w:t>
      </w:r>
      <w:r>
        <w:rPr>
          <w:sz w:val="32"/>
          <w:szCs w:val="32"/>
        </w:rPr>
        <w:t>当我走进展览会现场的时候，不经意间有人停下脚步，对着我的方向拍照，有些甚至直接问：“您是这里的一个模特吗？”这个瞬间，让我意识到，即便是在这么短暂的一段时间里，“半面妆”也足以让我从普通观众变身成为焦点中的焦点。这份力量，或许正是我们每个人都拥有的，只需要稍微发挥一些创意，就可以转变自我，用最简洁又充满魅力的方式吸引周围人的目光。</w:t>
      </w:r>
      <w:r>
        <w:rPr>
          <w:sz w:val="32"/>
          <w:szCs w:val="32"/>
        </w:rPr>
        <w:t>&lt;/p&gt;&lt;p&gt;&lt;a href = "/doc/636261-</w:t>
      </w:r>
      <w:r>
        <w:rPr>
          <w:sz w:val="32"/>
          <w:szCs w:val="32"/>
        </w:rPr>
        <w:t>美妆日记我是如何半面妆的自己变成时尚模特儿的</w:t>
      </w:r>
      <w:r>
        <w:rPr>
          <w:sz w:val="32"/>
          <w:szCs w:val="32"/>
        </w:rPr>
        <w:t>.doc" rel="alternate" download="636261-</w:t>
      </w:r>
      <w:r>
        <w:rPr>
          <w:sz w:val="32"/>
          <w:szCs w:val="32"/>
        </w:rPr>
        <w:t>美妆日记我是如何半面妆的自己变成时尚模特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