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朝末年丑奴儿的悲剧与社会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朝末年丑奴儿的悲剧与社会反思</w:t>
      </w:r>
      <w:r>
        <w:rPr>
          <w:sz w:val="32"/>
          <w:szCs w:val="32"/>
        </w:rPr>
        <w:t>&lt;/p&gt;&lt;p&gt;&lt;img src="/static-img/Zjrh4cvke-RsX4ZkDJY_wpW1fjghx4nFGUylrpVmSDk3iXSzorZxc3AvPl31vTb3.jpg"&gt;&lt;/p&gt;&lt;p&gt;</w:t>
      </w:r>
      <w:r>
        <w:rPr>
          <w:sz w:val="32"/>
          <w:szCs w:val="32"/>
        </w:rPr>
        <w:t xml:space="preserve">在中国历史的长河中，明朝末年是由内忧外患、政治腐败和经济衰退共同构成的一个 </w:t>
      </w:r>
      <w:r>
        <w:rPr>
          <w:sz w:val="32"/>
          <w:szCs w:val="32"/>
        </w:rPr>
        <w:t xml:space="preserve">darken </w:t>
      </w:r>
      <w:r>
        <w:rPr>
          <w:sz w:val="32"/>
          <w:szCs w:val="32"/>
        </w:rPr>
        <w:t>时期。这个时期见证了无数人的悲惨命运，其中包括那些被世人视为“丑奴儿”的弱势群体。他们往往因为外表不佳或出身低微，被迫接受苦难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丑奴儿们常常遭受家境贫困的打击。在那个物质匮乏且阶级固化的时代，他们很难获得足够的教育和资源来改变自己的命运。父母可能为了生计而将他们送进宫廷或者富豪家庭做小仆，这些孩子通常会在那里受到冷遇和压迫，无力抗争，只能默默承受。</w:t>
      </w:r>
      <w:r>
        <w:rPr>
          <w:sz w:val="32"/>
          <w:szCs w:val="32"/>
        </w:rPr>
        <w:t>&lt;/p&gt;&lt;p&gt;&lt;img src="/static-img/pYDJKdQd_X32_uygb9GP1ZW1fjghx4nFGUylrpVmSDk3iXSzorZxc3AvPl31vTb3.jpg"&gt;&lt;/p&gt;&lt;p&gt;</w:t>
      </w:r>
      <w:r>
        <w:rPr>
          <w:sz w:val="32"/>
          <w:szCs w:val="32"/>
        </w:rPr>
        <w:t>其次，丑奴儿们面临着严重的人身伤害。在当时的一些地方，如北京等地，存在着强制剃发制度，即所有入仕人员必须剃光头发，这对于一些自尊心较强的小伙子来说是一个极大的打击。此外，由于社会对他们缺乏同情，他们容易成为各种疾病侵袭的地方，也经常要忍受身体上的虐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丑奴儿们无法逃脱社会歧视。在那个追求美貌、优雅为上品德观念浓厚的大环境下，对于看起来不如意的人，有时候甚至会有更恶劣的情绪反应。这使得这些孩子更加孤立无援，没有人愿意去关心或帮助他们，让他们感觉自己像是一只没有归宿的小鸟，不断地飘摇在一个充满挑战与危险的地球上。</w:t>
      </w:r>
      <w:r>
        <w:rPr>
          <w:sz w:val="32"/>
          <w:szCs w:val="32"/>
        </w:rPr>
        <w:t>&lt;/p&gt;&lt;p&gt;&lt;img src="/static-img/P7n4tIawwVURZfqYr31RBpW1fjghx4nFGUylrpVmSDk3iXSzorZxc3AvPl31vTb3.jpg"&gt;&lt;/p&gt;&lt;p&gt;</w:t>
      </w:r>
      <w:r>
        <w:rPr>
          <w:sz w:val="32"/>
          <w:szCs w:val="32"/>
        </w:rPr>
        <w:t>此外，在文化方面，虽然古代文学中有关于“美少年”、“才女”的描述，但对于“丑奴儿”这一群体，却鲜少有所涉及。这意味着，在传统文化中，“丑奴儿”的形象几乎是不被认可也不被记录，从而进一步加深了这种身份上的边缘化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时的人们对于如何改善这种状况并未给予足够重视。政府也许忙于处理更大规模的问题，而民间则更多的是以讽刺或者忽略来应对这些问题，没有形成有效的心理支持系统或政策措施来保护这些弱势群体。</w:t>
      </w:r>
      <w:r>
        <w:rPr>
          <w:sz w:val="32"/>
          <w:szCs w:val="32"/>
        </w:rPr>
        <w:t>&lt;/p&gt;&lt;p&gt;&lt;img src="/static-img/ayo_5oYaOwUsySenzKc67pW1fjghx4nFGUylrpVmSDk3iXSzorZxc3AvPl31vTb3.jpg"&gt;&lt;/p&gt;&lt;p&gt;</w:t>
      </w:r>
      <w:r>
        <w:rPr>
          <w:sz w:val="32"/>
          <w:szCs w:val="32"/>
        </w:rPr>
        <w:t>总结来说，“丑奴儿”这一群体在明朝末年的确面临着前所未有的挑战和困境。作为一种反映时代精神和价值观念的一种现象，它揭示了当时社会结构中的裂痕，同时也提醒我们，要珍惜每一个人，无论其外表如何，都应该得到平等的尊重与关爱。这一历史教训至今仍值得我们深思，并希望能够让未来世界变得更加公正、宽容。如果我们能够从过去学习到什么，那么我们的今天将会更加精彩多彩，而我们的未来将会更加温暖安宁。</w:t>
      </w:r>
      <w:r>
        <w:rPr>
          <w:sz w:val="32"/>
          <w:szCs w:val="32"/>
        </w:rPr>
        <w:t>&lt;/p&gt;&lt;p&gt;&lt;a href = "/doc/636288-</w:t>
      </w:r>
      <w:r>
        <w:rPr>
          <w:sz w:val="32"/>
          <w:szCs w:val="32"/>
        </w:rPr>
        <w:t>明朝末年丑奴儿的悲剧与社会反思</w:t>
      </w:r>
      <w:r>
        <w:rPr>
          <w:sz w:val="32"/>
          <w:szCs w:val="32"/>
        </w:rPr>
        <w:t>.doc" rel="alternate" download="636288-</w:t>
      </w:r>
      <w:r>
        <w:rPr>
          <w:sz w:val="32"/>
          <w:szCs w:val="32"/>
        </w:rPr>
        <w:t>明朝末年丑奴儿的悲剧与社会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