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青春回忆教室中的热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在哪里？</w:t>
      </w:r>
      <w:r>
        <w:rPr>
          <w:sz w:val="32"/>
          <w:szCs w:val="32"/>
        </w:rPr>
        <w:t>&lt;/p&gt;&lt;p&gt;&lt;img src="/static-img/bYGMWAqFAccUdkDAUmmtFvFHZ_sP6yD_69noxSS-AZv0Hlc15pxoQL4VnWD3KupT.jpg"&gt;&lt;/p&gt;&lt;p&gt;</w:t>
      </w:r>
      <w:r>
        <w:rPr>
          <w:sz w:val="32"/>
          <w:szCs w:val="32"/>
        </w:rPr>
        <w:t>《教室里的激情》是一部描绘青春与热血的韩国电影，它讲述了一个普通的高中生在校园生活中的点点滴滴，如何因为一份对音乐的热爱而引起改变。这个故事不仅是关于音乐，更是关于追梦、坚持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3Lk0zzl24k3jAOhNAogf9fFHZ_sP6yD_69noxSS-AZszoeU1-y-QJo2WafEev7wYa8lqi2Ix3D0aV3He3aMjJKlUQEao4H85CdGQaQNSADK58PcT75BbTUqzB3ATQ3dkz-w3RUhai5tUYFWhSCJANuYnrETAkU1Qu9ea0tmjcXfOTQfJkmhRDQ6eCFWKZrhIhRV1Xshi3qK9ghTHu9FRIg.jpg"&gt;&lt;/p&gt;&lt;p&gt;</w:t>
      </w:r>
      <w:r>
        <w:rPr>
          <w:sz w:val="32"/>
          <w:szCs w:val="32"/>
        </w:rPr>
        <w:t>影片以主角俊浩为中心展开，他是一个平凡但又充满潜力的高中二年级学生。在一次偶然的机会下，他被邀请加入学校乐队，这个决定彻底改变了他的生活。他开始投身于音乐之中，不仅学习了各种乐器，还参与了一系列演出。通过这些经历，俊浩发现自己隐藏着的一面——那就是对音乐无比的情感和对表达自我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vLs22paQkAdb9_ddiqGP5_FHZ_sP6yD_69noxSS-AZszoeU1-y-QJo2WafEev7wYa8lqi2Ix3D0aV3He3aMjJKlUQEao4H85CdGQaQNSADK58PcT75BbTUqzB3ATQ3dkz-w3RUhai5tUYFWhSCJANuYnrETAkU1Qu9ea0tmjcXfOTQfJkmhRDQ6eCFWKZrhIhRV1Xshi3qK9ghTHu9FRIg.jpg"&gt;&lt;/p&gt;&lt;p&gt;</w:t>
      </w:r>
      <w:r>
        <w:rPr>
          <w:sz w:val="32"/>
          <w:szCs w:val="32"/>
        </w:rPr>
        <w:t>随着时间的推移，俊浩逐渐成为乐队中的核心人物，他不仅带领团队参加了各种比赛，还帮助他们克服了种种困难。这段旅程中，每个人都从自己的小世界里走出来，与其他人一起探索更广阔的人生领域。他们之间形成了一种特殊的情感纽带，这种关系让每个人都更加坚定地向着自己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sfhkPCEGuHbV6-KFp9sdgfFHZ_sP6yD_69noxSS-AZszoeU1-y-QJo2WafEev7wYa8lqi2Ix3D0aV3He3aMjJKlUQEao4H85CdGQaQNSADK58PcT75BbTUqzB3ATQ3dkz-w3RUhai5tUYFWhSCJANuYnrETAkU1Qu9ea0tmjcXfOTQfJkmhRDQ6eCFWKZrhIhRV1Xshi3qK9ghTHu9FRIg.jpg"&gt;&lt;/p&gt;&lt;p&gt;</w:t>
      </w:r>
      <w:r>
        <w:rPr>
          <w:sz w:val="32"/>
          <w:szCs w:val="32"/>
        </w:rPr>
        <w:t>然而，在这条道路上也充满了挑战。不断的地震测试、竞赛以及内部矛盾，都试图扼杀他们的心灵火花。但是，他们没有放弃，而是在逆境中不断磨练自己，最终使得每个人都变得更加坚强和成熟。这正是《教室里的激情》想要传达给观众的一个重要信息：只有勇敢面对困难，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升华</w:t>
      </w:r>
      <w:r>
        <w:rPr>
          <w:sz w:val="32"/>
          <w:szCs w:val="32"/>
        </w:rPr>
        <w:t>&lt;/p&gt;&lt;p&gt;&lt;img src="/static-img/wzq383dZUjDwZmLildTsEvFHZ_sP6yD_69noxSS-AZszoeU1-y-QJo2WafEev7wYa8lqi2Ix3D0aV3He3aMjJKlUQEao4H85CdGQaQNSADK58PcT75BbTUqzB3ATQ3dkz-w3RUhai5tUYFWhSCJANuYnrETAkU1Qu9ea0tmjcXfOTQfJkmhRDQ6eCFWKZrhIhRV1Xshi3qK9ghTHu9FRIg.jpg"&gt;&lt;/p&gt;&lt;p&gt;</w:t>
      </w:r>
      <w:r>
        <w:rPr>
          <w:sz w:val="32"/>
          <w:szCs w:val="32"/>
        </w:rPr>
        <w:t>随着时间的流逝，俊浩及其伙伴们逐渐将眼光投向更远的地方，他们开始计划举办一场大型演出，以此来证明自己并非只是学校的小小乐手。这场演出成了他们共同努力最终收获成功的一个标志性时刻。在这里，他们展示出了不仅技术上的精湛，也展现出了深厚的情感和独特风格，使得观众们为之一振，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是一部值得我们反复观看、思考的大作，它触动我们的心弦，让我们回忆起那些曾经在校园里发生过的事情。当我们看到这些孩子们为了追求理想而奋斗，我们也许会重新审视自己的过去，从而找到继续前行的力量。电影结束的时候，我们或许会问自己：当年的那个“教室里的激情”，是否已经成为你生命中的永恒回音？</w:t>
      </w:r>
      <w:r>
        <w:rPr>
          <w:sz w:val="32"/>
          <w:szCs w:val="32"/>
        </w:rPr>
        <w:t>&lt;/p&gt;&lt;p&gt;&lt;a href = "/doc/636516-</w:t>
      </w:r>
      <w:r>
        <w:rPr>
          <w:sz w:val="32"/>
          <w:szCs w:val="32"/>
        </w:rPr>
        <w:t>教室里的激情韩国电影青春回忆教室中的热血</w:t>
      </w:r>
      <w:r>
        <w:rPr>
          <w:sz w:val="32"/>
          <w:szCs w:val="32"/>
        </w:rPr>
        <w:t>.doc" rel="alternate" download="636516-</w:t>
      </w:r>
      <w:r>
        <w:rPr>
          <w:sz w:val="32"/>
          <w:szCs w:val="32"/>
        </w:rPr>
        <w:t>教室里的激情韩国电影青春回忆教室中的热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