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男孩子淦哭网站真实感受的男孩哭泣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对真人男孩子淦哭网站这么感兴趣？</w:t>
      </w:r>
      <w:r>
        <w:rPr>
          <w:sz w:val="32"/>
          <w:szCs w:val="32"/>
        </w:rPr>
        <w:t>&lt;/p&gt;&lt;p&gt;&lt;img src="/static-img/_UdYTzmpz_3ohSh9gx2nOc1hiCoHd1U1ZoIt-hnVqgKqHmMEyOHY_Cd_xYOIPEO_.jpg"&gt;&lt;/p&gt;&lt;p&gt;</w:t>
      </w:r>
      <w:r>
        <w:rPr>
          <w:sz w:val="32"/>
          <w:szCs w:val="32"/>
        </w:rPr>
        <w:t>在这个快节奏、充满竞争的社会中，人们往往会忽略了一个简单而又重要的事实：即使是最强大的男性，也有他们脆弱的一面。这种脆弱性常常体现在他们不经意间流露的情绪，比如眼泪。在互联网上，有一些特殊的平台专门展示这样的场景，让我们得以一窥这份无声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上的视频通常都是由父母或监护者记录下来的，他们希望通过分享这些珍贵时刻来传递爱与关怀。视频中的男孩子可能因为学业压力过大、受到欺凌或者家庭问题，而情绪崩溃，最终落泪。这类内容给予我们深刻的启示，告诫我们不要忽视身边人的困难和痛苦。</w:t>
      </w:r>
      <w:r>
        <w:rPr>
          <w:sz w:val="32"/>
          <w:szCs w:val="32"/>
        </w:rPr>
        <w:t>&lt;/p&gt;&lt;p&gt;&lt;img src="/static-img/7RzzXyO_SeZoe935_W7Y181hiCoHd1U1ZoIt-hnVqgKqHmMEyOHY_Cd_xYOIPEO_.jpg"&gt;&lt;/p&gt;&lt;p&gt;</w:t>
      </w:r>
      <w:r>
        <w:rPr>
          <w:sz w:val="32"/>
          <w:szCs w:val="32"/>
        </w:rPr>
        <w:t>观看这样的视频，我们不仅能够感受到那份纯真的哀伤，还能从中汲取到成长和学习的心灵力量。每一次看到那些小小男子汉在大人的陪伴下，勇敢地承认自己的不足，这些画面都让人心生温暖，同时也提醒着自己要更加理解和支持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网站并不是为了娱乐或炒作，而是提供了一种独特的方式来表达同理心和情感支持。它们鼓励大家更好地去理解彼此，不论是在生活中还是网络上的交流互动中，都应该保持一种开放和包容的心态。</w:t>
      </w:r>
      <w:r>
        <w:rPr>
          <w:sz w:val="32"/>
          <w:szCs w:val="32"/>
        </w:rPr>
        <w:t>&lt;/p&gt;&lt;p&gt;&lt;img src="/static-img/_YOCTaiFl9SRqDnSNEu3XM1hiCoHd1U1ZoIt-hnVqgKqHmMEyOHY_Cd_xYOIPEO_.jpg"&gt;&lt;/p&gt;&lt;p&gt;</w:t>
      </w:r>
      <w:r>
        <w:rPr>
          <w:sz w:val="32"/>
          <w:szCs w:val="32"/>
        </w:rPr>
        <w:t>在探索这些网站的时候，我们应当保持谨慎，因为有些内容可能涉及敏感话题。此外，对于观看者的个人隐私保护也非常重要，因此建议所有用户仔细阅读相关条款，并确保自己的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何种目的访问“男孩子淦哭男孩子网站真人”，我们都应以尊重他人的态度参与其中，从而创造一个更加宽容、共情且健康的网络环境。</w:t>
      </w:r>
      <w:r>
        <w:rPr>
          <w:sz w:val="32"/>
          <w:szCs w:val="32"/>
        </w:rPr>
        <w:t>&lt;/p&gt;&lt;p&gt;&lt;img src="/static-img/QefnScyrwjSxetQ-Gatads1hiCoHd1U1ZoIt-hnVqgKqHmMEyOHY_Cd_xYOIPEO_.jpg"&gt;&lt;/p&gt;&lt;p&gt;&lt;a href = "/doc/636640-</w:t>
      </w:r>
      <w:r>
        <w:rPr>
          <w:sz w:val="32"/>
          <w:szCs w:val="32"/>
        </w:rPr>
        <w:t>真人男孩子淦哭网站真实感受的男孩哭泣网站</w:t>
      </w:r>
      <w:r>
        <w:rPr>
          <w:sz w:val="32"/>
          <w:szCs w:val="32"/>
        </w:rPr>
        <w:t>.doc" rel="alternate" download="636640-</w:t>
      </w:r>
      <w:r>
        <w:rPr>
          <w:sz w:val="32"/>
          <w:szCs w:val="32"/>
        </w:rPr>
        <w:t>真人男孩子淦哭网站真实感受的男孩哭泣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