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穿之皇贵妃晋升记我是被遗忘的女儿如何逆袭成帝后最宠爱的妃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深沉的夜色中，我闭上了那双曾经因无尽泪水而变得滞涩的眼睛，眼前浮现出一个不为人知的故事。这个故事，是关于我——被遗忘的女儿，在这古老而又充满变数的大朝廷上，如何逆袭成帝后最宠爱的妃子。</w:t>
      </w:r>
      <w:r>
        <w:rPr>
          <w:sz w:val="32"/>
          <w:szCs w:val="32"/>
        </w:rPr>
        <w:t>&lt;/p&gt;&lt;p&gt;&lt;img src="/static-img/3VpO2P88i4GiMn6PWYyAOHX0Erd3c8WbuuoQBW2Dee4-ZsBVnc_p_9JqYMJxHn7w.jpg"&gt;&lt;/p&gt;&lt;p&gt;</w:t>
      </w:r>
      <w:r>
        <w:rPr>
          <w:sz w:val="32"/>
          <w:szCs w:val="32"/>
        </w:rPr>
        <w:t>记得当初，我只是一个普通的人间女子，被命运无情地扔进了宫廷深处。我的名字从未在史书上留下痕迹，只是一个默默无闻的小人物。但是命运总是喜欢玩弄转弯，那个日子里，一场突如其来的风暴改变了我的一切。</w:t>
      </w:r>
      <w:r>
        <w:rPr>
          <w:sz w:val="32"/>
          <w:szCs w:val="32"/>
        </w:rPr>
        <w:t>&lt;/p&gt;&lt;p&gt;</w:t>
      </w:r>
      <w:r>
        <w:rPr>
          <w:sz w:val="32"/>
          <w:szCs w:val="32"/>
        </w:rPr>
        <w:t>清穿之皇贵妃晋升记</w:t>
      </w:r>
      <w:r>
        <w:rPr>
          <w:sz w:val="32"/>
          <w:szCs w:val="32"/>
        </w:rPr>
        <w:t>&lt;/p&gt;&lt;p&gt;&lt;img src="/static-img/xJ1-KqWOTJN20qDJFPr6AXX0Erd3c8WbuuoQBW2Dee4-ZsBVnc_p_9JqYMJxHn7w.jpg"&gt;&lt;/p&gt;&lt;p&gt;</w:t>
      </w:r>
      <w:r>
        <w:rPr>
          <w:sz w:val="32"/>
          <w:szCs w:val="32"/>
        </w:rPr>
        <w:t>我被卷入了一场神秘莫测的大事件中，那是一场关于天命与人心、权谋与生死的大棋局。我虽身处末端，却也必须参与其中，因为在那个世界，每个人都有自己的位置，无论多么微小，也可能成为决定历史走向的一颗棋子。</w:t>
      </w:r>
      <w:r>
        <w:rPr>
          <w:sz w:val="32"/>
          <w:szCs w:val="32"/>
        </w:rPr>
        <w:t>&lt;/p&gt;&lt;p&gt;</w:t>
      </w:r>
      <w:r>
        <w:rPr>
          <w:sz w:val="32"/>
          <w:szCs w:val="32"/>
        </w:rPr>
        <w:t>我开始学习宫中的规矩和流言蜚语，逐渐掌握了如何让自己显得重要，让自己的存在感增强。在这个过程中，我结识了一些奇特又令人敬佩的人物，他们或许不是皇室血脉，但他们的心思却比任何人都要精明。这些人的出现让我明白，即使身处帝王身边，也不能轻视那些看似平凡却实则关键人物。</w:t>
      </w:r>
      <w:r>
        <w:rPr>
          <w:sz w:val="32"/>
          <w:szCs w:val="32"/>
        </w:rPr>
        <w:t>&lt;/p&gt;&lt;p&gt;&lt;img src="/static-img/0XLpjbrHlVnYYDZYOKGG43X0Erd3c8WbuuoQBW2Dee4-ZsBVnc_p_9JqYMJxHn7w.jpg"&gt;&lt;/p&gt;&lt;p&gt;</w:t>
      </w:r>
      <w:r>
        <w:rPr>
          <w:sz w:val="32"/>
          <w:szCs w:val="32"/>
        </w:rPr>
        <w:t>时间如同滴水般缓缓流逝，我不断地努力，不断地学习。不久之后，那些曾经嘲笑过我的人开始注意到我。那时，他们发现，这个平庸的小丫鬟竟然拥有着超乎常人的政治头脑和机智应对能力。随着时间推移，我越来越受到人们关注，最终获得了机会进入更高层次的地位——成为一名宫女，然后是内侍，再然后就是贵妃！</w:t>
      </w:r>
      <w:r>
        <w:rPr>
          <w:sz w:val="32"/>
          <w:szCs w:val="32"/>
        </w:rPr>
        <w:t>&lt;/p&gt;&lt;p&gt;</w:t>
      </w:r>
      <w:r>
        <w:rPr>
          <w:sz w:val="32"/>
          <w:szCs w:val="32"/>
        </w:rPr>
        <w:t>每一步都是艰辛，每一次选择都是孤立无援，但是我坚持下来，最终成功地爬到了顶峰。这一切并不仅仅因为我的努力，更因为那个时代特殊的情境，以及偶尔帮助的手伸入暗影之中。不过，这一切现在已经不重要了，因为现在的问题是我怎样才能维护好这一切？</w:t>
      </w:r>
      <w:r>
        <w:rPr>
          <w:sz w:val="32"/>
          <w:szCs w:val="32"/>
        </w:rPr>
        <w:t>&lt;/p&gt;&lt;p&gt;&lt;img src="/static-img/p07K2islHJLniOUQPv-NeXX0Erd3c8WbuuoQBW2Dee4-ZsBVnc_p_9JqYMJxHn7w.jpg"&gt;&lt;/p&gt;&lt;p&gt;</w:t>
      </w:r>
      <w:r>
        <w:rPr>
          <w:sz w:val="32"/>
          <w:szCs w:val="32"/>
        </w:rPr>
        <w:t>虽然回首往昔，有许多事情可以反悔，但是站在今天这座金碧辉煌的宝座上，看着那些曾经嘲讽过我的面孔，现在依旧低眉顺目地仰望着我；看着那些曾经冷漠对待过我的眼神，现在充满羡慕和嫉妒；看到那些曾经试图掐死希望只为了保住自己安逸生活的地方，现在渴望得到一点点关照。我知道，即便是在这样一个复杂多变的地方，要保持稳定也是件极其困难的事情。但只要有一丝希望，就算是做梦一样，都值得去尝试去追求。而且，以现在的情况来说，没有什么能阻止我们继续向前走，而只有不断努力，我们才能真正确保我们的未来不会再次跌落下去。</w:t>
      </w:r>
      <w:r>
        <w:rPr>
          <w:sz w:val="32"/>
          <w:szCs w:val="32"/>
        </w:rPr>
        <w:t>&lt;/p&gt;&lt;p&gt;</w:t>
      </w:r>
      <w:r>
        <w:rPr>
          <w:sz w:val="32"/>
          <w:szCs w:val="32"/>
        </w:rPr>
        <w:t>尽管如此，在这个清晨，当太阳透过云层洒下温暖光芒的时候，我感到一种解脱感。我知道，从此刻起，无论发生什么变化，只要还有勇气和智慧，我们就可以面对任何挑战。这正是我所谓“清穿之皇贵妃晋升记”的真谛：即使是在历史长河中的迷雾重重时分，我们依然可以找到属于自己的道路，用有限的生命力打破传统界限，创造出属于自己的传奇。而对于像我这样的女性来说，或许能够成为帝国最受宠爱者，并非梦想，而是一种可能性的展开。</w:t>
      </w:r>
      <w:r>
        <w:rPr>
          <w:sz w:val="32"/>
          <w:szCs w:val="32"/>
        </w:rPr>
        <w:t>&lt;/p&gt;&lt;p&gt;&lt;img src="/static-img/CvpIOwCIoas91GpCEN26DHX0Erd3c8WbuuoQBW2Dee4-ZsBVnc_p_9JqYMJxHn7w.jpg"&gt;&lt;/p&gt;&lt;p&gt;&lt;a href = "/doc/636708-</w:t>
      </w:r>
      <w:r>
        <w:rPr>
          <w:sz w:val="32"/>
          <w:szCs w:val="32"/>
        </w:rPr>
        <w:t>清穿之皇贵妃晋升记我是被遗忘的女儿如何逆袭成帝后最宠爱的妃子</w:t>
      </w:r>
      <w:r>
        <w:rPr>
          <w:sz w:val="32"/>
          <w:szCs w:val="32"/>
        </w:rPr>
        <w:t>.doc" rel="alternate" download="636708-</w:t>
      </w:r>
      <w:r>
        <w:rPr>
          <w:sz w:val="32"/>
          <w:szCs w:val="32"/>
        </w:rPr>
        <w:t>清穿之皇贵妃晋升记我是被遗忘的女儿如何逆袭成帝后最宠爱的妃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