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椅子上写作业做作文我是如何在那把古怪椅子上完成了难以忘怀的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又大又硬的椅子上，手里紧握着笔和作业本。周围的环境虽然不怎么样，但我的心情却异常专注。我要写的是一篇关于梦想的作文。</w:t>
      </w:r>
      <w:r>
        <w:rPr>
          <w:sz w:val="32"/>
          <w:szCs w:val="32"/>
        </w:rPr>
        <w:t>&lt;/p&gt;&lt;p&gt;&lt;img src="/static-img/c7kf_LgiC3FHeoaiHO79GLRgOtcm7LYzuJJ9k5pqlpADyaNwOVVs4cH_k-HTac_p.jpg"&gt;&lt;/p&gt;&lt;p&gt;</w:t>
      </w:r>
      <w:r>
        <w:rPr>
          <w:sz w:val="32"/>
          <w:szCs w:val="32"/>
        </w:rPr>
        <w:t>记得那天，我爸妈给我买了一把新椅子，说是为了让我有一个更好的学习环境。但当我尝试坐上它时，我就意识到这把椅子有点过于“豪华”。它太大了，几乎占满了整个房间；太硬了，每一次呼吸都感觉像是在压缩空气。在座位的一角，还嵌着一些奇怪的装饰，看起来像是在模仿古老的大理石雕塑。</w:t>
      </w:r>
      <w:r>
        <w:rPr>
          <w:sz w:val="32"/>
          <w:szCs w:val="32"/>
        </w:rPr>
        <w:t>&lt;/p&gt;&lt;p&gt;</w:t>
      </w:r>
      <w:r>
        <w:rPr>
          <w:sz w:val="32"/>
          <w:szCs w:val="32"/>
        </w:rPr>
        <w:t>起初，我觉得这样的椅子很难以接受，因为它完全没有预料中的舒适感。不过，当我决定将这个挑战转化为灵感时，这个不寻常的空间开始变得有趣起来。我告诉自己，即使这个椅子的外观与众不同，它也能成为激发创造力的源泉。</w:t>
      </w:r>
      <w:r>
        <w:rPr>
          <w:sz w:val="32"/>
          <w:szCs w:val="32"/>
        </w:rPr>
        <w:t>&lt;/p&gt;&lt;p&gt;&lt;img src="/static-img/rsQyy7ZmYsC9hBKw2slBB7RgOtcm7LYzuJJ9k5pqlpADyaNwOVVs4cH_k-HTac_p.jpg"&gt;&lt;/p&gt;&lt;p&gt;</w:t>
      </w:r>
      <w:r>
        <w:rPr>
          <w:sz w:val="32"/>
          <w:szCs w:val="32"/>
        </w:rPr>
        <w:t>随着时间推移，那把硬邦邦、大小合适但又显得有些格格不入的椅子成为了我最熟悉的地方。当夜幕降临，灯光微弱地洒在书桌上，那些坚固而陌生的线条开始在我的脑海中绘出故事。每次轻轻地倾斜身体，或许是一种独特的情感表达，每一次深呼吸，都似乎是在用一种古老而神秘的声音，为我的文字添上了色彩。</w:t>
      </w:r>
      <w:r>
        <w:rPr>
          <w:sz w:val="32"/>
          <w:szCs w:val="32"/>
        </w:rPr>
        <w:t>&lt;/p&gt;&lt;p&gt;</w:t>
      </w:r>
      <w:r>
        <w:rPr>
          <w:sz w:val="32"/>
          <w:szCs w:val="32"/>
        </w:rPr>
        <w:t>渐渐地，我发现自己竟然能够从那个看似无助的小小角落中找到自己的声音。这不是普通的人生经历，而是我独特的心灵之旅。在那些沉默且坚定的瞬间，我学会了如何利用一切资源去创造美好的事情——即使它们看起来并不完美，只要你愿意去探索其背后的意义和潜力。</w:t>
      </w:r>
      <w:r>
        <w:rPr>
          <w:sz w:val="32"/>
          <w:szCs w:val="32"/>
        </w:rPr>
        <w:t>&lt;/p&gt;&lt;p&gt;&lt;img src="/static-img/A7v5dOce6Nklfe2qQwvLb7RgOtcm7LYzuJJ9k5pqlpADyaNwOVVs4cH_k-HTac_p.jpg"&gt;&lt;/p&gt;&lt;p&gt;</w:t>
      </w:r>
      <w:r>
        <w:rPr>
          <w:sz w:val="32"/>
          <w:szCs w:val="32"/>
        </w:rPr>
        <w:t>现在，当人们提起那张让人印象深刻的作文，他们总会回忆起那个曾经被忽视的小小角落，以及一个勇敢的心，用一种不可思议的手法，从一个简单的事物中挖掘出生命所需的一切。</w:t>
      </w:r>
      <w:r>
        <w:rPr>
          <w:sz w:val="32"/>
          <w:szCs w:val="32"/>
        </w:rPr>
        <w:t>&lt;/p&gt;&lt;p&gt;&lt;a href = "/doc/636753-</w:t>
      </w:r>
      <w:r>
        <w:rPr>
          <w:sz w:val="32"/>
          <w:szCs w:val="32"/>
        </w:rPr>
        <w:t>坐在又大又硬的椅子上写作业做作文我是如何在那把古怪椅子上完成了难以忘怀的作文</w:t>
      </w:r>
      <w:r>
        <w:rPr>
          <w:sz w:val="32"/>
          <w:szCs w:val="32"/>
        </w:rPr>
        <w:t>.doc" rel="alternate" download="636753-</w:t>
      </w:r>
      <w:r>
        <w:rPr>
          <w:sz w:val="32"/>
          <w:szCs w:val="32"/>
        </w:rPr>
        <w:t>坐在又大又硬的椅子上写作业做作文我是如何在那把古怪椅子上完成了难以忘怀的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